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 20 »  вересня  2013 року  № 22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Федотової Т.В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Федотової Тетяни Вікторівни, зареєстр. по вул. Комуністична, буд. 28, кв. 2 від 16.09.2013 року, заяву гр. Медведчикова П.О. від 16.09.2013 року, копії : паспорту гр. Федотової Т.В., гр. Медведчикова П.О., заповіту від 19.03.2012 року, посвідченого Серьожкіною О.М., приватним нотаріусом Коростишівського районного нотаріального округу Житомирської області; витягу про реєстрацію в Спадковому реєстрі від 19.03.2012 року, свідоцтв на право власності на житло від 10.12.1993 року та від 27.09.1993 року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поштову адресу квартири № 1 по вулиці ЗДС, у житловому будинку № 26, в м. Коростишеві (згідно свідоцтва на право власності на житло № 332 від 10.12.1993 року, власником рахується гр. Кумечко Надія Пилипівна)  на квартиру № 2 по вулиці ЗДС, у житловому будинку № 26, в м. Коростишев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3-09-20T15:05:00Z</cp:lastPrinted>
  <dcterms:modified xsi:type="dcterms:W3CDTF">2013-10-11T08:27:00Z</dcterms:modified>
  <cp:revision>25</cp:revision>
  <dc:subject/>
  <dc:title> </dc:title>
</cp:coreProperties>
</file>