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 20 » вересня  2013 року  №  22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Розглянувши заяви :</w:t>
      </w:r>
    </w:p>
    <w:p>
      <w:pPr>
        <w:pStyle w:val="Normal"/>
        <w:tabs>
          <w:tab w:val="clear" w:pos="708"/>
          <w:tab w:val="left" w:pos="1440" w:leader="none"/>
        </w:tabs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гр. Павицького Віталія Володимировича, зареєстр. за адресою:  м. Коростишів, вул. Музики, 2, висновок сектору містобудування, архітектури та будівництва райдержадміністрації від 16.09.2013року №50, копії : державного акту на право власності на земельну ділянку серія ЖТ №179330 від 10.03.2005р., державного акту на право власності на земельну ділянку серія ЖТ №179329 від 10.03.2005р., паспорту гр. Павицького В.В. (серія ВМ № 006050), договору купівлі-продажу від 30.12.1991 року, договору дарування квартири від 17.09.2004 року, витягу про реєстрацію права власності на нерухоме майно від 26.10.2004 року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гр. Павлущенка Миколи Степановича, зареєстр. за адресою:  м. Коростишів, вул. Гастелло, 28а, гр. Павлущенка Олександра Миколайовича, зареєстр. за адресою:  м. Коростишів, вул.  70 років ВЛКСМ, буд. 10, гр. Павлущенка Володимира Миколайовича зареєстр. за адресою:  м. Коростишів, вул.  70 років ВЛКСМ, буд. 10, висновок сектору містобудування, архітектури та будівництва райдержадміністрації від 17.09.2013року №51, копії : паспортів гр. Павлущенка В.М. (серія ВМ № 061029), гр. Павлущенка О.М. (серія ВМ № 061032), гр. Павлущенка М.С. (серія ВМ № 408557), державного акту на право приватної власності на землю серія ЖТ № 001619, свідоцтва про право власності на нерухоме майно від 18.04.2013 року, витягу з Державного реєстру речових прав на нерухоме майно про реєстрацію права власності від 18.04.2013 року, витягів з Державного реєстру речових прав на нерухоме майно про реєстрацію права власності від 25.07.2013 року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та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 поштову адресу земельній ділянці  та житловому будинку, розташованому на ній, поштову адресу : м. Коростишів, вул. Музики, 2.</w:t>
      </w:r>
    </w:p>
    <w:p>
      <w:pPr>
        <w:pStyle w:val="Normal"/>
        <w:tabs>
          <w:tab w:val="clear" w:pos="708"/>
          <w:tab w:val="left" w:pos="1440" w:leader="none"/>
        </w:tabs>
        <w:ind w:left="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воїти поштові адреси 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м. Коростишів, вулиця Гастелло, буд. 28-А, кв. 1  - гр. Павлущенку Миколі Степанови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м. Коростишів, вулиця Гастелло, буд. 28-А, кв. 2 - гр. Павлущенку Олександру Миколайовичу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м. Коростишів, вулиця Гастелло, буд. 28-А, кв. 3- гр. Павлущенку Володимиру Миколайовичу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ий голова                                                                                              М.К. Чикола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0:00Z</dcterms:created>
  <dc:creator>1</dc:creator>
  <dc:description/>
  <cp:keywords/>
  <dc:language>en-US</dc:language>
  <cp:lastModifiedBy>User</cp:lastModifiedBy>
  <cp:lastPrinted>2013-09-20T15:50:00Z</cp:lastPrinted>
  <dcterms:modified xsi:type="dcterms:W3CDTF">2013-10-11T08:26:00Z</dcterms:modified>
  <cp:revision>15</cp:revision>
  <dc:subject/>
  <dc:title>                                                                    </dc:title>
</cp:coreProperties>
</file>