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20 вересня 2013р.  № 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22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озгляд звернень громадя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исвоєння поштових адре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  <w:lang w:val="uk-UA"/>
        </w:rPr>
        <w:t>- гр. Цесельського Сергія Модестовича, зареєстр. в  м. Коростишів, по вул. 8-го Березня, 72, витяг з протоколу № 1 від 20.09.2013р. засідання комісії по врегулюванню майнових відносин КСП «Коростишівське», висновок сектору містобудування, архітектури та будівництва райдержадміністрації від 20.09.2013року № 53, свідоцтво про право власності на майновий пай члена колективного сільськогосподарського підприємства (майновий сертифікат), паспорт та ідентифікаційний номер заявник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  <w:lang w:val="uk-UA"/>
        </w:rPr>
        <w:t>- ФОП Зимухи Валентина Васильовича, зареєстр. в  м. Коростишів, по пров. Крупської, 5, витяг з протоколу № 1 від 20.09.2013р. засідання комісії по врегулюванню майнових відносин КСП «Коростишівське», висновок сектору містобудування, архітектури та будівництва райдержадміністрації від 20.09.2013року № 52, свідоцтво про право власності на майновий пай члена колективного сільськогосподарського підприємства (майновий сертифікат), паспорт та ідентифікаційний номер заявника, свідоцтво про державну реєстрацію фізичної особи-підприємця Серія В 03 № 082370, витяг з Єдиного державного реєстру юридичних осіб та фізичних осіб-підприємців Серія АЖ № 984305, свідоцтво платника єдиного податку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  <w:lang w:val="uk-UA"/>
        </w:rPr>
        <w:t>1. Присвоїти частині будівлі насосної будки, яка розташована по вул. Крупської, у м. Коростишеві, поштову адресу : вул. Крупської, 64-Ж у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своїти частині будівлі насосної будки, яка розташована по вул. Крупської, у м. Коростишеві, поштову адресу : вул. Крупської, 64-З у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 К.  Чиколай</w:t>
      </w:r>
    </w:p>
    <w:sectPr>
      <w:type w:val="nextPage"/>
      <w:pgSz w:w="11906" w:h="16838"/>
      <w:pgMar w:left="136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8:00Z</dcterms:created>
  <dc:creator>1</dc:creator>
  <dc:description/>
  <cp:keywords/>
  <dc:language>en-US</dc:language>
  <cp:lastModifiedBy>Customer</cp:lastModifiedBy>
  <cp:lastPrinted>2013-07-02T09:58:00Z</cp:lastPrinted>
  <dcterms:modified xsi:type="dcterms:W3CDTF">2013-09-23T13:07:00Z</dcterms:modified>
  <cp:revision>19</cp:revision>
  <dc:subject/>
  <dc:title>                                                                          </dc:title>
</cp:coreProperties>
</file>