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01.10.2013р. №  227</w:t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арифів н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з теплопостачання для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юджетних і госпрозрахункових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КП «Теплосервіс» від 23.09.2013р. №275-01-10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атвердити тариф на послуги з теплопостачання споживачам: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ІІ групи (бюджетні організації та госпрозрахункові підприємства і організації) у розмірі 63,82 грн. за 1 кв.м. в опалювальний період, 2329,59грн. за 1 Гкал.;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рахунки зі споживачами за надані послуги з теплопостачання проводити по фактичній вартості послуг, але не більше затвердженого тарифу.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Адміністрації КП «Теплосервіс» проводити споживачам перерахунок у разі надання неякісних послуг з теплопостачанн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Рішення виконавчого комітету міської ради від 17.10.2012р. № 279 «Про затвердження тарифів на послуги з теплопостачання для бюджетних і госпрозрахункових організацій» вважати таким, що втратило чинність з моменту набрання чинності цього рішення.</w:t>
      </w:r>
    </w:p>
    <w:p>
      <w:pPr>
        <w:pStyle w:val="Normal1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М.К. Чикола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">
    <w:name w:val="Стиль1"/>
    <w:basedOn w:val="Normal"/>
    <w:qFormat/>
    <w:pPr/>
    <w:rPr>
      <w:rFonts w:ascii="Century" w:hAnsi="Century" w:cs="Century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6:00Z</dcterms:created>
  <dc:creator>1</dc:creator>
  <dc:description/>
  <cp:keywords/>
  <dc:language>en-US</dc:language>
  <cp:lastModifiedBy>User</cp:lastModifiedBy>
  <cp:lastPrinted>2013-10-04T16:03:00Z</cp:lastPrinted>
  <dcterms:modified xsi:type="dcterms:W3CDTF">2013-10-14T08:55:00Z</dcterms:modified>
  <cp:revision>6</cp:revision>
  <dc:subject/>
  <dc:title/>
</cp:coreProperties>
</file>