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від 01.10. 2013 р.     №  229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Про розгляд  клопотання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міністрації КП« Коростишівська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а служба»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Розглянувши клопотання  адміністрації КП« Коростишівська комунальна служба»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від 13.09.2013 року  № 265   про надання  погодження на зміну в робочому проекті «Капітальний ремонт даху житлового  будинку № 57  по вул. Більшовицька» та керуючись ст. 40 Закону України «Про   місцеве самоврядування в Україні» виконавчий комітет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Погодити заміну   в робочому проекті «Капітальний ремонт даху житлового будинку № 57 по вул. Більшовицька в м. Коростишеві», а саме заміну робіт: замість  установлення поковок, клямерів  ( додаткове кріплення азбестоцементних листів) та цегли на   суму   6,6 тис. грн.  з ПДВ   на   роботу   автогідропідіймача    ( автовишки) в   кількості   66 годин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М.К.Чиколай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12:00Z</dcterms:created>
  <dc:creator>Customer</dc:creator>
  <dc:description/>
  <cp:keywords/>
  <dc:language>en-US</dc:language>
  <cp:lastModifiedBy>User</cp:lastModifiedBy>
  <cp:lastPrinted>2013-09-25T08:04:00Z</cp:lastPrinted>
  <dcterms:modified xsi:type="dcterms:W3CDTF">2013-10-14T12:05:00Z</dcterms:modified>
  <cp:revision>4</cp:revision>
  <dc:subject/>
  <dc:title> </dc:title>
</cp:coreProperties>
</file>