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16  жовтня  2013р.     №  230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заходів по підготовці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 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оціальної   сфери міста до роботи в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осінньо-зимовий період 2013-2014 р.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аслухавши  інформацію першого заступника міського голови Загарія І.С. «Про хід виконання заходів по підготовці  житлово-комунального господарства та  соціальної сфери міста до роботи в осінньо-зимовий період 2013-2014 р.р.»,   виконавчий комітет міської ради відмічає, що  станом  на 16.10.2013 р. КП «Теплосервіс» відремонтувало   і підготувало до роботи  дві котельні по вулиці К.Лібкнехта, 12 та  Миру, 3, які обслуговують ЗОШ № 1, управління праці та  соціального захисту населення РДА, Управління агропромислового розвитку РДА, їдальню благодійного  фонду  «Відкрите серце»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ідприємство має заборгованість за спожитий газ за минулі роки  перед  НАК  «Нафтогаз України» 1018,6 тис. грн. та  минулий  опалювальний  сезон  415,8 тис. грн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Населення міста 100%  переведено на індивідуальне опалення.  Бюджетні організації та установи  міської ради  вже  третій  рік  працюють на автономному опаленн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КП «Водоканал</w:t>
      </w:r>
      <w:r>
        <w:rPr>
          <w:b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 провів  щорічне  очищення  та  хлорування  водозабору  та водомережі міста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оведено ремонти на  водогонах  вулиць міст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Прочищені центральні мережі каналізації на вулицях Р.Люксембург, І.Франка, Червона Площа. Прочищено та промито центральні каналізаційні колектори по вул. К.Маркса та К.Лібкнехта. Проводиться робота  по реконструкції станції знезалізнення на водозаборі № 2  по вул. Потєхін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КП «Коростишівська  комунальна  служба» провела капітальний ремонт дахів будинку № 57 по вул. Більшовицька, № 22,  по вул. К.Лібкнехта, № 2, по вул. Калініна, вул. Горького, 12-а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Проведено капітальний ремонт  водоканалізаційних – внутрішньо-будинкових   мереж на суму 150 тис. грн. Проводиться їх утеплення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- 2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Завезено пісок для посипки  прибудинкових територій під час ожеледиці. Відремонтовано автотракторну техніку.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КП «Коростишівський комунальник</w:t>
      </w:r>
      <w:r>
        <w:rPr>
          <w:b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 разом  з підрядними організаціями   відремонтувало  вулиць міста  на суму понад  1,4   млн. грн.  Всього  відремонтовано   більше  20 вулиць. Ця робота продовжується і сьогодн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Частково завезено  пісок  для посипки вулиць і тротуарів під час ожеледиці, відремонтовано автотракторний парк та завезено костри на міське кладовище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Проведені капітальні та поточні ремонти в усіх дошкільних та позашкільних закладах міст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Ці заклади     своєчасно  розпочали опалювальний сезо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иходячи із вищенаведеного та керуючись п.п.1 п. а ст.30  Закону України «Про місцеве  самоврядування в 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 Інформацію  першого заступника міського голови  Загарія І.С. «Про  хід  виконання заходів по підготовці  житлово-комунального господарства та соціальної сфери міста до роботи в осінньо-зимовий період 2013-2014 років»   взяти  до відома   (інформація  додається)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2. Утворити оперативний штаб для здійснення контролю за проходженням опалювального сезону та роботи комунальних підприємств в осінньо-зимовий період  2013-2014 років на території міської громади в складі: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иколай М.К.                  - міський голова, керівник штабу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Загарія І.С.                       - перший заступник міського голови,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 xml:space="preserve">заступник керівника штабу;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горна Н.П.                   -  заступник міського голови з діяльності,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 xml:space="preserve">виконавчих органів ради, заступник   керівника штабу.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Члени штабу:</w:t>
      </w:r>
    </w:p>
    <w:p>
      <w:pPr>
        <w:pStyle w:val="Normal1"/>
        <w:rPr/>
      </w:pPr>
      <w:r>
        <w:rPr>
          <w:sz w:val="24"/>
          <w:szCs w:val="24"/>
          <w:lang w:val="uk-UA"/>
        </w:rPr>
        <w:t>- Кравченко І.В.               - директор КП «Теплосервіс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тепаненко В.М.          -  директор МКП «Водоканал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ерьожкін М.М.           -  директор КП «Коростишівська комунальна служба»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Кохан І.М.                     - директор КП «Коростишівський комунальник»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3. Керівникам  комунальних підприємство міста (Кравченко І.В.,  Степаненко В.М. Кохан І.М., Серьожкін М.М.)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регулярно  інформувати про роботу комунальних підприємств  в осінньо-зимовий  період 2013-2014 років на апаратних  нарадах  при міському голові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- 3 -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ращити роботу  щодо погашення заборгованості  споживачів за  надані  комунальні  послуги, привести тарифи до економічно обґрунтованого рівня, відповідно до чинного законодавства.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4. КП «Теплосервіс» ( Кравченко І.В.)  постійно тримати  на контролі  питання  розрахунків  за   спожитий природний газ та виконання заходів по економному  витрачанню  енергоносіїв, зокрема природного газу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5. КП  «Коростишівська  комунальна  служба» (Серьожкін М.М.)  звернути особливу увагу на утеплення  внутрішньо-будинкових  водоканалізаційних мереж в будинках, які  відключені  від  центрального   опалення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6. Про хід проведення опалювального сезону та роботи  комунальних підприємств міста в осінньо-зимовий період 2013-2014 рр. заслухати в травні місяці 2014 р. на засіданні виконавчого комітету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7. Контроль за виконанням цього рішення покласти на першого заступника міського 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и                                                                                                   І.С.Загарія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заступника міського голови Загарія І.С. «Про хід  виконання заходів по підготовці  житлово-комунального господарства   та соціальної  сфери  міста до роботи в осінньо-зимовий період 2013-2014 р.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итання підготовки житлово-комунального господарства, закладів освіти та соціальної сфери міста до роботи  в осінньо-зимовий період було розглянуто на засіданні  виконкому міської ради в травні цього  року, де були затверджені заходи щодо підготовки  житлово - комунального господарства,  закладів освіти та об’єктів  соціальної сфери  міської ради в осінньо-зимовий період 2013-2014 р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отижня на апаратних нарадах у міського голови підводяться підсумки, усі керівники комунальних підприємств доповідають, що зроблено з цього питання за тиждень і що  мають зробити в наступному  тиж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Аналіз проведеної роботи розпочну з КП «Теплосервіс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u w:val="single"/>
          <w:lang w:val="uk-UA"/>
        </w:rPr>
        <w:t>( Кравченко І.С.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 кінець опалювального сезону в місті працювали дві котельні. Це по вул. Миру, 3,   та К.Лібкнехта, 12, які обслуговують  управління праці, АПР,  ЗОШ № 1   та  їдальню благодійного  фонду  «Відкрите серце».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ані дві  котельні та теплові мережі комунальним підприємством підготовлені та готові до роботи.  Набраний, навчений та пройшов  перевірку знань по безпечному обслуговуванню котлів і газового господарства персон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 вересні   місяці для проведення цих робіт було виділено 61 тис.  грн.. із яких   освоєно 19 тис. грн.  ( підготовка котелень  проводилась за власні   резерв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датково  підприємство виконує зварювально-монтажні роботи для потреб міста та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кож КП «Теплосервіс» надає послуги по перевірці безпечної експлуатації димвентканалів     споживачів природного газу. Заключено договори на обслуговування  міні котел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u w:val="single"/>
          <w:lang w:val="uk-UA"/>
        </w:rPr>
        <w:t>МКП «Водоканал» ( Степаненко В.М.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апітально відремонтовано свердловину № 25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мінено глибинні насоси на свердловинах № 23, 20, 19, 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ланується замінити на свердловинах № 9 та № 2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ідготовлена проектно-кошторисна документація, пройдена експертиза, отримано декларацію на проведення  капітального  ремонту свердловини   №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дійснено   очистку, промивку та хлорування резервуарів та водомереж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ремонтовано 30  водоканалізаційних колодяз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апітально  відремонтовано КНС № 2,  та по вул. У.Громової.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мінено насоси на КНС та КНС № 1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ремонтовано  водомережі Леваневського та Горького протяжністю 240 п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становлено 14 пожежних гідрантів на водомережах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едеться реконструкція станції знеззалізнення на вулиці Потєх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кінчено капітальний ремонт станції знеззалізнення на головному водозаборі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ідремонтовано приміщення  машиністів КНС №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водиться ремонт даху та  утеплення  зовнішнього напірного каналізаційного колек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водиться  капітальний ремонт  адмінприміщення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ичищено  аеротенки на очисних спору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оведено очистку та промивку  каналізаційних  колодязів та дворових каналізаційних мереж протяжністю 28 км.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- 3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готовлено та  виготовляється проектно-кошторисна документація та об’єкти МКП «Водоканал»   на суму 20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реєстровані в казначействі, підібрані підрядники на 7 обєктів, при отримані авансу почнуться  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забору  по вул. Грибоєдова                200 т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ий ремонт водоканалізаційних мереж по ву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ибоєдова                                                                                    100 т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 водомереж по пров. Суворова                  111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ий  ремонт  канілазційних мереж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У.Громової                                                                               25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ий ремонт  водомереж по вул. Комуністичній            52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апітальний ремонт  водомереж по вул. Урицького                  54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асувок на водомережах міста                    6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качана нова свердловина на «Трояні» вартістю                    2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о робіт по поточному ремонту водоканаліз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  та водозабору на суму понад                                             25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ремонтовано КТП та електрообладнання на суму                 4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азом з тим ще є заплановані робот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  утеплення приміщень  артсвердлов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ключити другу  гілку живлення електроенергії до підстанції на головному  водозабо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на головному водозаборі  автономне джерело  електрожи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П «Коростишівська   комунальна   служба» ( Серьожкін М.М.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о обслуговує 102 житлові будинки, які готує до експлуатації  в осінньо-зимо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ведено  капітальний ремонт дахів будинків: № 57   по вул. Більшовицькій  № 22 по вул. К.Лібкнехта   № 2,  по вул. Калініна, № 12-А по вул. Гор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обхідно провести капітальний ремонт  даху житлового будинку ОСББ по вул. Миру. Станом на 16.10.2013 року після коригування   проектно-кошторисної документації проводиться експертиза  та надання дозволу на  початок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 4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апітальним ремонтом викон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постачання на  суму  84,3 грн. до  запланованих     75,5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 водопостачання на суму 65,6 тис.грн. до  запланованих 67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конано   поточний ремонт дахів: 105 кв.м. від запланованих  95 кв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инів 28 шт. від запланованих 15ш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ерей 9 шт. від запланованих 10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хових вікон 10 шт. від запланованих 4 шт.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стіклено вікон 8 кв.м. від запланованих 10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иямків 4  від запланованих 2 шт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зирків 55 кв.м. від запланованих 46 кв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’їздів 31 шт. від запланованих 36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бійників 15 п.м. від запланованих 15 п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вньової  12 п.м. від запланованих 10  п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ведено перевірку  димових та вентиляційних  каналів в багатоповерхових будинках в 2467 квартирах з 3267 наяв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 наявності паспорта готовності   житлових будинків 102 із 102.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готовлено піскосуміші 78  т при необхідності  80 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готовлена техніка до роботи в осінньо-зимо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ле ще необх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ити та утеплити   слухові  вікна в підвал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необхідності застіклити вікна в під’їз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о відремонтувати двері в під’їздах та підвалах поставити  пружини для закриття  двер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ити входи   в під’їз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и наданні дозволу на початок робіт та     погодних умов буде проведено ремонт прибудинкових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КП «Коростишівський комунальник» ( Кохан І.М.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приємством власними силами  підготовлено  спеціальне навісне обладнання ( відвали  для розчисток від снігу 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- 5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три одиниці тракторної техніки відремонтовано та працюють всі причепи. Орендовано   бульдозер, що виконує роботи на сміттєзвали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дновлено роботи  підрядників на полігоні твердих 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апітально відремонтовано дорожнє  полотно ( в  асфальті) вулиць 1 Травня та Крупськ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оточним ремон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ги  вулиць: Леніна, К.Маркса. Ч. Площі, Р.Люксембург, Шевченка, Гелевея, Кірова, Островського, Назаренка, Петровського, Щорса, Ромащенка. Жовтнева, Дарбіняна, Заводська, Шелушкова, частково пров. Дачний, вул. 50 років ВЛКСМ, приринкова  пло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ланується  проведення капітального ремонту  доріг  вулиць Суворова та Грибоєд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водиться  поточний ремонт  освітлення вулиць та лівньових  канал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ключено договір з КП «Облархпроект» на виготовлення проектно-кошторисної документації на капітальний ремонт «Освітлення вулиць міста», ремонт зливної каналізації  по вул. Комарова та Пося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едуться  відповідні роботи щодо придбання автогрейдера та по заключенню договорів із дорожніми організаціями     по розчистці  вулиць від снігу спеціальною техні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готовлено 200 тон   піску   при необхідності 300,   костри 10  машин при необхідності 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е необхідно придбати 5-6 тон  сол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мунальним  підприємством  проводиться зрізання аварійних дере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е необхідно остіклити та  утеплити оранжер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 всіх дошкільних та позашкільних навчальних закладах виконано  капітальні та  поточні ремонти згідно  затверджених заходів по підготовці закладів освіти та соціальної  сфери виконавчого комітету  Коростишівської  міської ради до роботи в осінньо-зимовий період 2013-2014 р.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- 6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воєчасно проведено обстеження всього обладнання на котельнях та  підготовлено їх до роботи. Оператори  котелень пройшли перепідготовку   та перевірку знань по  безпечній експлуатації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 кожному  закладу призначено  відповідального за газове господар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почато опалювальний  сезо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                                                                          І.С.Загарія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2:00Z</dcterms:created>
  <dc:creator>Customer</dc:creator>
  <dc:description/>
  <cp:keywords/>
  <dc:language>en-US</dc:language>
  <cp:lastModifiedBy>User</cp:lastModifiedBy>
  <cp:lastPrinted>2013-10-15T09:45:00Z</cp:lastPrinted>
  <dcterms:modified xsi:type="dcterms:W3CDTF">2013-10-30T08:16:00Z</dcterms:modified>
  <cp:revision>6</cp:revision>
  <dc:subject/>
  <dc:title> </dc:title>
</cp:coreProperties>
</file>