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38785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1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КОНАВЧИЙ  КОМІТЕТ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                                          </w:t>
      </w:r>
      <w:r>
        <w:rPr>
          <w:b/>
          <w:bCs/>
          <w:sz w:val="24"/>
          <w:szCs w:val="24"/>
          <w:lang w:val="uk-UA"/>
        </w:rPr>
        <w:t xml:space="preserve">м. Коростишів, вул. Чапаєва, 1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ІШЕННЯ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16.10.2013р. № 23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Про організацію матеріально-технічного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а фінансового забезпечення закладів освіти,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льтури та спорту, які належать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ериторіальній громаді міст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Заслухавши та обговоривши інформацію заступника міського голови з питань діяльності виконавчих органів ради Нагорної Н.П. про організацію матеріально-технічного та фінансового забезпечення закладів освіти, культури і спорту, які належать територіальній громаді міста Коростишева виконавчий комітет відмічає, що на 2013 рік міським бюджетом передбачено кошти на утримання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дошкільних начальних закладів - 8 млн. 495,6 тис. грн.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озашкільних навчальних закладів – 1 млн.935,0 тис.грн.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закладу культури – 41,2 тис. грн.,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 складає 89 % від загального фонду  міського бюджет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З них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на оплату праці працівникам (з нарахуваннями)  - 8 млн. 156,6 тис. грн.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на харчування в дошкільних навчальних закладах  - 750 тис. грн.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на проведення оздоровлення  на базі позашкільних закладів – 20 тис.грн.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на медикаменти – 17 тис. грн.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на оплату комунальних послуг 1млн.319,8 тис. грн.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на поточні ремонти закладів, придбання обладнання, предметів та матеріалів – 183,5 тис. грн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Крім того, протягом року вносились зміни до бюджету  та додатково направлялись кошти, а саме: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на харчування – 21 тис. грн.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на оплату комунальних послуг – 47,9 тис.грн.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на поточні ремонти, придбання предметів та матеріалів – 790,1 тис.грн., з яких 700 тис.грн – субвенція з державного бюджету на розвиток позашкільної освіти ( отримано на рахунок міської ради  – 100 тис.грн.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Були передбачені кошти на проведення капітальних ремонтів дошкільних та позашкільних навчальних закладів, відповідно до програми соціально-економічного розвитку міста Коростишева, сіл Теснівки та Бобрик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Працівники дошкільних, позашкільних закладів та закладу культури вчасно, двічі на місяць отримують заробітну плату, при цьому на заробітну плату до кінця фінансового року працівникам ДНЗ та ПНЗ не вистачає 743,3тис.грн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За підсумками роботи закладів освіти, культури і спорту, які належать територіальній громаді міста Коростишева, заборгованості за комунальні послуги   немає. Але складна ситуація  з платою за енергоносії та  продукти харчування,  не вистачає  кошті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на енергоносії – 376,5 тис.грн. , на харчування до кінця фінансового року – 180,6 тис.грн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Протягом звітного періоду дошкільні навчальні заклади повністю забезпечені якісними продуктами харчування.</w:t>
      </w:r>
      <w:r>
        <w:rPr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>Проблем з постачанням продуктів харчування та їх якістю не було.  Це постійно контролюється медичними сестрами кожного закладу, перевіряється наявність та відповідність сертифікатам якості. Норми харчування виконуються на 90 %. Виконання натуральних норм харчування не виконується на 100% із-за недостатнього фінансування. В даний період проводиться  заготівля овочів на зимовий період</w:t>
      </w:r>
      <w:r>
        <w:rPr>
          <w:sz w:val="28"/>
          <w:szCs w:val="28"/>
          <w:lang w:val="uk-UA"/>
        </w:rPr>
        <w:t>.</w:t>
      </w:r>
      <w:r>
        <w:rPr>
          <w:sz w:val="24"/>
          <w:szCs w:val="24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 xml:space="preserve">В загальному на підготовку до нового 2013-2014 навчального року закладами освіти використано : батьківських коштів – 65 тис. грн.; спонсорських коштів  - близько 40 тис. грн.  та 831 тис. грн.  – з міського бюджету   на проведення ремонтних робіт   та  118тис.грн. на обладнання .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color w:val="000000"/>
          <w:spacing w:val="-1"/>
          <w:sz w:val="24"/>
          <w:szCs w:val="24"/>
          <w:lang w:val="uk-UA"/>
        </w:rPr>
        <w:t>Кошти, що передбачені в міському бюджеті, повністю не задовільняють потреби закладів освіти та соціальної сфери. Тому на черговій сесії Коростишівської міської ради планується внести зміни до бюджет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На даний момент проводяться всі можливі виплати. Всі заклади мають певну недостатність коштів для виплати заробітної плати, проплати за енергоносії та на продукти харчування до кінця року.</w:t>
      </w:r>
    </w:p>
    <w:p>
      <w:pPr>
        <w:pStyle w:val="TextBody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 xml:space="preserve">Тому керівниками закладів,бухгалтерами ретельно контролюються витрати в межах кошторисних призначень, в разі економії по тій чи іншій статті видатків по можливості проводиться переміщення коштів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На підставі викладеного, керуючись п.п.1, п.а) ст. 32 Закону України « Про місцеве самоврядування в Україні», ч.2 ст. 19 Закону України «По дошкільну освіту» , виконавчий комітет Коростишівської міської ради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1. Інформацію заступника міського голови з питань діяльності виконавчих органів ради Н. П. Нагорної ( додається) прийняти до відом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2. Начальнику фінансово-економічного відділу виконавчого комітету Коростишівської міської ради Яковенко Є.П.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2.1 Постійно тримати на контролі  використання коштів та фінансування закладів освіти і соціальної сфери відповідно до призначень та проводити необхідні переміщення кошт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2.2.  За підсумками виконання міського бюджету  за 9 місяців 2013 року передбачити кошти на першочергові виплат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3. Завідуючим дошкільних та директорам позашкільних навчальних закладів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3.1 . Постійно  тримати на контролі використання кошт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3.2.  Першочергово проводити видатки на захищені статт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3.3.  Подати до ФЕВ виконавчого комітету Коростишівської міської ради листи-клопотання щодо внесення змін до бюджету  з метою забезпечення обов’язкових виплат у 2013 роц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4. Контроль за виконанням рішення покласти на заступника міського голови з питань діяльності виконавчих органів ради Нагорну Н.П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ший заступник міського голови </w:t>
        <w:tab/>
        <w:t>І.С.Загарія</w:t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</w:t>
      </w:r>
      <w:r>
        <w:rPr>
          <w:b/>
          <w:bCs/>
          <w:sz w:val="24"/>
          <w:szCs w:val="24"/>
          <w:lang w:val="uk-UA"/>
        </w:rPr>
        <w:t>ІНФОРМАЦІЯ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о орган</w:t>
      </w:r>
      <w:r>
        <w:rPr>
          <w:b/>
          <w:bCs/>
          <w:sz w:val="24"/>
          <w:szCs w:val="24"/>
          <w:lang w:val="uk-UA"/>
        </w:rPr>
        <w:t>і</w:t>
      </w:r>
      <w:r>
        <w:rPr>
          <w:b/>
          <w:bCs/>
          <w:sz w:val="24"/>
          <w:szCs w:val="24"/>
        </w:rPr>
        <w:t>зац</w:t>
      </w:r>
      <w:r>
        <w:rPr>
          <w:b/>
          <w:bCs/>
          <w:sz w:val="24"/>
          <w:szCs w:val="24"/>
          <w:lang w:val="uk-UA"/>
        </w:rPr>
        <w:t>і</w:t>
      </w:r>
      <w:r>
        <w:rPr>
          <w:b/>
          <w:bCs/>
          <w:sz w:val="24"/>
          <w:szCs w:val="24"/>
        </w:rPr>
        <w:t>ю матер</w:t>
      </w:r>
      <w:r>
        <w:rPr>
          <w:b/>
          <w:bCs/>
          <w:sz w:val="24"/>
          <w:szCs w:val="24"/>
          <w:lang w:val="uk-UA"/>
        </w:rPr>
        <w:t>і</w:t>
      </w:r>
      <w:r>
        <w:rPr>
          <w:b/>
          <w:bCs/>
          <w:sz w:val="24"/>
          <w:szCs w:val="24"/>
        </w:rPr>
        <w:t>ально</w:t>
      </w:r>
      <w:r>
        <w:rPr>
          <w:b/>
          <w:bCs/>
          <w:sz w:val="24"/>
          <w:szCs w:val="24"/>
          <w:lang w:val="uk-UA"/>
        </w:rPr>
        <w:t>-технічного та фінансового забезпечення закладів освіти, культури і спорту, які належать територіальній громаді міста Коростишева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У 2013 році  міським бюджетом передбачено кошти на утримання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кладів освіти, культури і спорту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дошкільних начальних закладів - 8 млн. 495,6 тис. грн.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озашкільних навчальних закладів – 1 млн.935,0 тис.грн.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закладу культури – 41,2 тис. грн.,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 складає 89 % від загального фонду  міського бюджет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З них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на оплату праці працівникам (з нарахуваннями)  - 8 млн. 156,6 тис. грн.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на харчування в дошкільних навчальних закладах  - 750 тис. грн.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на проведення оздоровлення  на базі позашкільних закладів – 20 тис.грн.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на медикаменти – 17 тис. грн.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на оплату комунальних послуг 1млн.319,8 тис. грн.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на поточні ремонти закладів, придбання обладнання, предметів та матеріалів – 183,5 тис. грн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Крім того, протягом року вносились зміни до бюджету  та додатково направлялись кошти, а саме: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на харчування – 21 тис. грн.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на оплату комунальних послуг – 47,9 тис.грн.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на поточні ремонти, придбання предметів та матеріалів – 790,1 тис.грн., з яких 700 тис.грн – субвенція з державного бюджету на розвиток позашкільної освіти ( отримано на рахунок міської ради  – 100 тис.грн.).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ож бюджетом на 2013 рік зі змінами передбачено видатки на капітальні ремонти закладів освіти: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Погашення кредиторської заборгованості по "Капітальний ремонт підвального приміщення Коростишівського дошкільного навчального закладу ясла-садок №7"Сонечко" в сумі 59,1 тис. грн.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Погашення кредиторської заборгованості по "Капітальний ремонт приміщення ДНЗ №13 по вул. Чапаєва, 3 в м.Коростишеві у сумі 372,0 тис. грн.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Капітальний ремонт даху ДЮКФП в м. Коростишеві, вул. К. Маркса, 47 у сумі 83,2 тис. грн.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Капітальний ремонт приміщення СЮТ в м. Коростишеві, вул. К. Маркса, 44 у сумі 57,4 тис. грн.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Капітальний ремонт приміщення ДНЗ № 5 "Льонок" в м. Коростишеві, вул Крупської, 48 у сумі 178,3 тис. грн..(використано частково)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Капітальний ремонт під'їзду до ДНЗ № 8 "Барвінок" вул. Чкалова, 4 в м. Коростишеві у сумі 42,8 тис. грн. 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Капітальний ремонт системи водопстачання ДНЗ ясла-садок № 8 "Барвінок" вул. Чкалова, 4 в м. Коростишеві у сумі 22,8 тис. грн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Капітальний ремонт системи опалення в ДНЗ ясла-садок № 8 "Барвінок" вул. Чкалова, 4 в м. Коростишеві у сумі 56,5 тис. грн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Капітальний ремонт огорожі в ДНЗ № 10 в м. Коростишеві, вул. Леніна, 68 у сумі 54,3 тис. грн.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Капітальний ремонт системи водопстачання ДНЗ ясла-садок № 7 "Сонечко" вул. Горького, 1-в в м. Коростишеві у сумі 54,5 тис. грн.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Капітальний ремонт фасаду Коростишівського ДНЗ ясла-садок № 7 "Сонечко" у сумі 58,9 тис. грн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uk-UA"/>
        </w:rPr>
        <w:t>Капітальний ремонт покрівлі Коростишівського ДНЗ №7 ясла-садок  "Сонечко" в м. Коростишеві, вул. Горького, 1-в у сумі 139,9 тис. грн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агальна сума: 1млн. 179,7 тис.грн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та придбання основних засобів, а саме: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Придбання морозильної камери Ardo FR308B – 4,0 тис. грн.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Придбання м'ясорубки moulinex ME 610 – 1,1 тис. грн.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Придбання бойлера ARISTON PRO - 100 л. – 1,3 тис. грн.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Придбання м'ясорубки LEONARDI MR 8-81 – 6,5 тис. грн.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Придбання котла харчового стравоварочного КПЕ – 60 у сумі 33,0 тис. грн.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Комплект меблів – 11,2 тис. грн.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Придбання бойлера "Аристон" – 1,5 тис. грн.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Прибдання стінки дитячої сал/жов – 3,7 тис. грн.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Придбання насосу "Willo" 25/7 – 2,8 тис. грн.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Придбання газового відсікача "Madas" – 1,4 тис. грн.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Придбання стабілізаторів напруги "LVT" ACH – 20 у сумі 2,2 тис. грн.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Придбання плати електронного управліня S4965 CM – 2,3 тис. грн.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Придбання теплообмінника – 1,8 тис. грн.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Придбання плиток 4-х комф. з духовкою ПЕ-4-Ш – 15,4 тис. грн.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Придбання плитки 4-х комф. без духовки ПЕ-4 – 5,6 тис. грн.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Придбання музичного центру Samsung MX - E630 – 1,4 тис. грн.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Придбання стола нерж., каркас метал з полицею 1400х600х850 – 2,1 тис. грн.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Придбання системного блоку AMD Athlon LE-145 2,8 AM3/2Gb/500/DVDRW – 1,6 тис. грн.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Придбання тістомісу 7 кг PIZZA Group 1FM7 – 10,0 тис. грн.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Придбання системний блок GRAND Average CD 375 – 5,2 тис. грн.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Придбання монітор TFT19" LG E 1942C-BN LED Black 5ms – 2,1 тис. грн.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Придбання БФП Canon i-SENSYS MF4410 – 1,8 тис. грн.. Всього: 118 тис.грн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Працівники дошкільних, позашкільних закладів та закладу культури вчасно, двічі на місяць отримують заробітну плату. Разом з тим не вистачає 743,3тис.грн на заробітну плату до кінця фінансового року працівникам ДНЗ та ПНЗ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За підсумками роботи закладів освіти, культури і спорту, які належать територіальній громаді міста Коростишева, заборгованості за комунальні послуги   немає. Але складна ситуація  з платою за енергоносії та  продукти харчування,  не вистачає  коштів до кінця фінансового року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на енергоносії – 376,5 тис.грн. ,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на харчування– 180,6 тис.грн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Протягом звітного періоду дошкільні навчальні заклади повністю забезпечені якісними продуктами харчування.</w:t>
      </w:r>
      <w:r>
        <w:rPr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>Проблем з постачанням продуктів харчування та їх якістю не було.  Це постійно контролюється медичними сестрами кожного закладу, перевіряється наявність та відповідність сертифікатам якості. Норми харчування виконуються на 90 %. Виконання натуральних норм харчування не виконується на 100% із-за недостатнього фінансування. В даний період проводиться  заготівля овочів на зимовий період</w:t>
      </w:r>
      <w:r>
        <w:rPr>
          <w:sz w:val="28"/>
          <w:szCs w:val="28"/>
          <w:lang w:val="uk-UA"/>
        </w:rPr>
        <w:t>.</w:t>
      </w:r>
      <w:r>
        <w:rPr>
          <w:sz w:val="24"/>
          <w:szCs w:val="24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 xml:space="preserve">В загальному на підготовку до нового 2013-2014 навчального року закладами освіти використано : батьківських коштів – 65 тис. грн.; спонсорських коштів  - близько 40 тис. грн.  та 831 тис. грн.  – з міського бюджету   на проведення ремонтних робіт   та  120 тис.грн. на обладнання .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color w:val="000000"/>
          <w:spacing w:val="-1"/>
          <w:sz w:val="24"/>
          <w:szCs w:val="24"/>
          <w:lang w:val="uk-UA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>Кошти, що передбачені в міському бюджеті, повністю не задовільняють потреби закладів освіти та соціальної сфери. Тому на черговій сесії Коростишівської міської ради планується внести зміни до бюджет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На даний момент проводяться всі можливі виплати. Всі заклади мають до кінця року певну недостатність коштів для виплати заробітної плати, розрахунків за енергоносії та на продукти харчування.</w:t>
      </w:r>
    </w:p>
    <w:p>
      <w:pPr>
        <w:pStyle w:val="TextBody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 xml:space="preserve">Тому керівниками закладів,бухгалтерами ретельно контролюються витрати в межах кошторисних призначень, в разі економії по тій чи іншій статті видатків по можливості проводиться переміщення коштів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Питання фінансування дошкільних та позашкільних навчальних закладів з находиться на постійному контролі фінансово-економічного відділу виконавчого комітету Коростишівської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міського голови з питань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яльності виконавчих органів ради                                               Нагорна Н.П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8:48:00Z</dcterms:created>
  <dc:creator>Seven</dc:creator>
  <dc:description/>
  <cp:keywords/>
  <dc:language>en-US</dc:language>
  <cp:lastModifiedBy>User</cp:lastModifiedBy>
  <cp:lastPrinted>2013-10-17T09:08:00Z</cp:lastPrinted>
  <dcterms:modified xsi:type="dcterms:W3CDTF">2013-10-29T14:55:00Z</dcterms:modified>
  <cp:revision>47</cp:revision>
  <dc:subject/>
  <dc:title/>
</cp:coreProperties>
</file>