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6.10. 2013р. № 23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 xml:space="preserve">фінансово-господарську діяльність </w:t>
      </w:r>
    </w:p>
    <w:p>
      <w:pPr>
        <w:pStyle w:val="Normal"/>
        <w:rPr/>
      </w:pPr>
      <w:r>
        <w:rPr>
          <w:sz w:val="24"/>
          <w:szCs w:val="24"/>
          <w:lang w:val="uk-UA"/>
        </w:rPr>
        <w:t>позашкільних навчальних заклад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Заслухавши та обговоривши інформацію заступника міського голови з питань діяльності виконавчих органів ради Нагорної Н.П. про фінансово-господарську діяльність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зашкільних закладів Коростишівської міської ради виконавчий комітет відмічає, що на 2013 рік міським бюджетом було виділено на утримання позашкільних навчальних закладів – 1 млн.935,0 тис.грн., що становить 17% від загального міського бюджету та забезпечує потреби на 88%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на поточні ремонти, придбання предметів та матеріалів – 747,4 тис.грн., з яких 700 тис.грн – субвенція з державного бюджету на розвиток позашкільної освіти ( отримано на рахунок міської ради  – 100 тис.грн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о програмі соціально-економічного розвитку  міста Коростишева, сіл. Теснівка та Бобрик було виділено кошти на ремонт даху ДЮКФП та ремонт підлоги СЮТ ( по 50 тис. грн.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рацівники позашкільних закладів вчасно, двічі на місяць отримують заробітну плату, при цьому на заробітну плату до кінця фінансового року працівникам ПНЗ не вистачає  209,7тис.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За підсумками роботи позашкільних закладів освіти міста Коростишева, заборгованості за комунальні послуги   немає. Але складна ситуація  з платою за енергоносії   - до кінця року не вистачає 76,5 тис.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rFonts w:eastAsia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Кошти, що передбачені в міському бюджеті, повністю не задовільняють потреби закладів освіти. Тому на черговій сесії Коростишівської міської ради планується внести зміни до бюджету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На даний момент проводяться всі можливі виплати.   Всі заклади мають певну недостатність коштів для виплати заробітної плати, розрахунків за   енергоносії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му керівниками закладів,бухгалтерами ретельно контролюються витрати в межах кошторисних призначень, в разі економії по тій чи іншій статті видатків по можливості проводиться переміщення кошті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На підставі викладеного, керуючись п.п.1, п.а) ст. 32 Закону України « Про місцеве самоврядування в Україні», ч.2 ст. 19 Закону України «По дошкільну освіту» 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. Інформацію заступника міського голови з питань діяльності виконавчих органів ради Н. П. Нагорної прийняти до 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2. Начальнику фінансово-економічного відділу виконавчого комітету Коростишівської міської ради Яковенко Є.П. 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2.1 Постійно тримати на контролі  використання коштів та фінансування позашкільних закладів освіти та проводити необхідні переміщення кош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2.2.  За підсумками виконання міського бюджету  за 9 місяців 2013 року передбачити кошти на першочергові випла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3. Директорам позашкільних навчальних закладі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1 . Постійно  тримати на контролі використання кош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2.  Першочергово проводити видатки на захищені стат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3.  Подати до ФЕВ виконавчого комітету Коростишівської міської ради листи-клопотання щодо внесення змін до бюджету  з метою забезпечення обов’язкових виплат у 2013 ро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</w:t>
        <w:tab/>
        <w:t>І.С.Загарія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36"/>
      <w:szCs w:val="36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6"/>
      <w:szCs w:val="36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52:00Z</dcterms:created>
  <dc:creator>1</dc:creator>
  <dc:description/>
  <cp:keywords/>
  <dc:language>en-US</dc:language>
  <cp:lastModifiedBy>User</cp:lastModifiedBy>
  <cp:lastPrinted>2013-10-17T10:08:00Z</cp:lastPrinted>
  <dcterms:modified xsi:type="dcterms:W3CDTF">2013-10-29T14:58:00Z</dcterms:modified>
  <cp:revision>14</cp:revision>
  <dc:subject/>
  <dc:title/>
</cp:coreProperties>
</file>