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6 жовтня 2013 р. №  23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заяви гр. </w:t>
      </w:r>
      <w:r>
        <w:rPr>
          <w:sz w:val="24"/>
          <w:szCs w:val="24"/>
          <w:lang w:val="uk-UA"/>
        </w:rPr>
        <w:t>Вергун Т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заяву гр.Вергун Тетяни Павлівни, зареєстрованої за адресою м. Коростишів, вул. 8-го Березня,82, копії: паспортів Вергун Т. П.  та Вергун О.М., довідки МСЕК  про інвалідність Вергун О.М. - № 065988 від 11.07.07р., виписки про стан рахунку в цінних паперах на 08.10.2013 року, рішення виконавчого комітету Коростишівської міської ради від 18.07.07.№ 296 «Про призначення Вергун Т.П. піклувальником Вергун О.М,1989р.н.» та відповідно до ст. ст. 69,71 Цивільного кодексу України, пп..4,п.б),ст. 34  Закону  України « Про місцеве самоврядування в Україн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висновок органу опіки та піклування Коростишівської міської ра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розгляд заяви гр. Вергун Т.П.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 дозвіл гр. Вергун Тетяні Павлівні на відчуження іменних акцій простих ПАТ  «Коростишівський кар’єр» в кількості 30(тридцять) штук, від імені підопічної гр.Вергун Ольги Михайлівни, проживаючої  за адресою: м. Коростишів , вул.8-го Березня,82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 </w:t>
        <w:tab/>
        <w:t xml:space="preserve">            І.С. Загарія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6:00Z</dcterms:created>
  <dc:creator>1</dc:creator>
  <dc:description/>
  <cp:keywords/>
  <dc:language>en-US</dc:language>
  <cp:lastModifiedBy>User</cp:lastModifiedBy>
  <cp:lastPrinted>2013-10-16T09:10:00Z</cp:lastPrinted>
  <dcterms:modified xsi:type="dcterms:W3CDTF">2013-10-29T14:56:00Z</dcterms:modified>
  <cp:revision>20</cp:revision>
  <dc:subject/>
  <dc:title/>
</cp:coreProperties>
</file>