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.10.2013 року  № 234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Звіт щодо виконання міського 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бюджету за 9 місяців 2013 року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Заслухавши інформацію провідного спеціаліста фінансово-економічного відділу виконавчого комітету міської ради Якименко А.О., керуючись п.п.1 п.а) 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Інформацію провідного спеціаліста фінансово-економічного відділу виконавчого комітету міської ради Якименко А.О. «Про виконання міського бюджету за 9 місяців 2013 року» взяти до відома (додається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атвердити звіт про виконання міського бюджету за 9 місяців 2013 року по доходах в сумі 17242,1 тис. грн., по видатках в сумі 15545,7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загальному фонду по доходах в сумі 9541,7 тис. грн., по видатках в сумі 9488,8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спеціальному фонду по доходах в сумі 7700,4 тис. грн., по видатках в сумі 6056,9 тис. грн.</w:t>
      </w:r>
    </w:p>
    <w:p>
      <w:pPr>
        <w:pStyle w:val="Normal1"/>
        <w:spacing w:lineRule="auto" w:line="264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віт про виконання міського бюджету за 9 місяців 2013 року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>Загарія І.С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ого спеціаліста фінансово-економічного відділу  виконавчого комітету Якименка А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виконання міського бюджету за </w:t>
      </w:r>
      <w:r>
        <w:rPr>
          <w:b/>
          <w:sz w:val="28"/>
          <w:szCs w:val="28"/>
          <w:lang w:val="uk-UA"/>
        </w:rPr>
        <w:t xml:space="preserve">9 місяців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 xml:space="preserve">25341,0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6223,3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9 місяців 2013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 xml:space="preserve">17242,1 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68,0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15545,7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60,0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9 місяців 2013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9828,5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9541,7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6204,1 тис.грн. та дотація вирівнювання, що одержуються з районних рад- 3337,6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335,0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3623,9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9 місяців 2013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3762,9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пере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139,0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104% до плану на 9 міся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3739,0 </w:t>
      </w:r>
      <w:r>
        <w:rPr>
          <w:sz w:val="28"/>
          <w:szCs w:val="28"/>
        </w:rPr>
        <w:t>тис.грн. – на</w:t>
      </w:r>
      <w:r>
        <w:rPr>
          <w:sz w:val="28"/>
          <w:szCs w:val="28"/>
          <w:lang w:val="uk-UA"/>
        </w:rPr>
        <w:t xml:space="preserve"> 115,1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9 місяців (104,0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>2441,3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96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біль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пере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150,7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078,4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12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9 місяців 2013р. отримано у сумі 178,4тис.грн., що становить 93%  до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9488,8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151,3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 xml:space="preserve">що становить 86% у структурі видатків загального фонд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950,8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32,6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7,8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>55,4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7,6 тис.грн., оплата за надані пільги інвалідам по зору 47,8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9 місяців 2013 р. направлено кошти у сумі 248,5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248,5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7700,4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6056,9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45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249,9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954,0 тис. грн. Видатки на ремонт та утримання автомобільних доріг склали 1125,9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штів від продажу землі протягом 9 місяців 2013 року отримано у сумі 1336,4тис.грн., кошти від сплати єдиного податку для суб"єктів малого підприємництва – 4236,2 тис. грн. Видатки за рахунок вказаних коштів проведено у розмірі 4198,5 тис.грн., з 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9 місяців 2013р. склав 64,6тис.грн. та надходження на розвиток інфраструктури склали 304,4 тис.грн. За рахунок фонду охорони навколишнього середовища були направлені кошти на ліквідацію стихійного сміттєзвалища у сумі 22,6 тис.грн. За рахунок коштів інфраструктури оплачено 50,0 тис.грн. – виготовлення документації на генеральний план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ФЕВ</w:t>
        <w:tab/>
        <w:tab/>
        <w:tab/>
        <w:tab/>
        <w:tab/>
        <w:t>А.О. Якименко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0:00Z</dcterms:created>
  <dc:creator>User</dc:creator>
  <dc:description/>
  <cp:keywords/>
  <dc:language>en-US</dc:language>
  <cp:lastModifiedBy>User</cp:lastModifiedBy>
  <dcterms:modified xsi:type="dcterms:W3CDTF">2013-10-29T14:10:00Z</dcterms:modified>
  <cp:revision>2</cp:revision>
  <dc:subject/>
  <dc:title/>
</cp:coreProperties>
</file>