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1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ід  16.10.2013р. № 235</w:t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тарифів на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луги з водопостачання та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одовідведення </w:t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firstLine="567"/>
        <w:jc w:val="both"/>
        <w:rPr/>
      </w:pPr>
      <w:r>
        <w:rPr>
          <w:sz w:val="26"/>
          <w:szCs w:val="26"/>
          <w:lang w:val="uk-UA"/>
        </w:rPr>
        <w:t>Розглянувши клопотання адміністрації МКП «Водоканал» від 05.10.2013р. №431, керуючись Постановою КМУ від 01.06.2011 р. № 869 «Про забезпечення єдиного підходу до формування тарифів на житлово-комунальні послуги» та п.а) п.п. 2) ст.28 Закону України «Про місцеве самоврядування в Україні», виконавчий комітет міської ради</w:t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тарифи на послуги з водопостачання та водовідведення, а саме: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одопостачання для споживачів: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1320" w:leader="none"/>
        </w:tabs>
        <w:ind w:left="1104" w:hanging="504"/>
        <w:jc w:val="both"/>
        <w:rPr/>
      </w:pPr>
      <w:r>
        <w:rPr>
          <w:b/>
          <w:sz w:val="26"/>
          <w:szCs w:val="26"/>
          <w:lang w:val="uk-UA"/>
        </w:rPr>
        <w:t>ІІ і ІІІ групи (бюджетні та госпрозрахункові установи та організації) у сумі 8,87 грн. за 1 куб.м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одовідведення для споживачів: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1320" w:leader="none"/>
        </w:tabs>
        <w:ind w:left="1104" w:hanging="504"/>
        <w:jc w:val="both"/>
        <w:rPr/>
      </w:pPr>
      <w:r>
        <w:rPr>
          <w:b/>
          <w:sz w:val="26"/>
          <w:szCs w:val="26"/>
          <w:lang w:val="uk-UA"/>
        </w:rPr>
        <w:t>ІІ (бюджетні  установи та організації) у сумі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6,0 грн. за 1 куб.м.</w:t>
      </w:r>
    </w:p>
    <w:p>
      <w:pPr>
        <w:pStyle w:val="Normal1"/>
        <w:ind w:left="7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.2.2.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  <w:lang w:val="uk-UA"/>
        </w:rPr>
        <w:t xml:space="preserve"> (госпрозрахункові установи та організації) у сумі 6,35 грн. за 1куб.м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Рішення виконавчого комітету міської ради № 38 від 20.02.2013 року «Про затвердження тарифів на послуги з водопостачання та водовідведення» вважати таким, що втратило чинність. 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Розрахунки зі споживачами за надані послуги з водопостачання та водовідведення проводити по фактичній вартості послуг, але не більше затвердженого тарифу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Адміністрації МКП «Водоканал» проводити споживачам перерахунок у разі надання неякісних послуг з водопостачання та водовідведення.</w:t>
      </w:r>
    </w:p>
    <w:p>
      <w:pPr>
        <w:pStyle w:val="Normal1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виконавчого комітету набирає чинності на 16 (шістнадцятий) день з моменту опублікування його в місцевих друкованих засобах масової інформації («Коростишівська газета»)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Контроль за виконанням даного рішення покласти на першого заступника міського голови Загарія І.С.</w:t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Перший заступник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міського голови </w:t>
        <w:tab/>
        <w:tab/>
        <w:tab/>
        <w:tab/>
        <w:tab/>
        <w:tab/>
        <w:tab/>
        <w:t>І.С. Загарі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08:00Z</dcterms:created>
  <dc:creator>User</dc:creator>
  <dc:description/>
  <cp:keywords/>
  <dc:language>en-US</dc:language>
  <cp:lastModifiedBy>User</cp:lastModifiedBy>
  <dcterms:modified xsi:type="dcterms:W3CDTF">2013-10-29T14:08:00Z</dcterms:modified>
  <cp:revision>2</cp:revision>
  <dc:subject/>
  <dc:title/>
</cp:coreProperties>
</file>