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6.10.2013р. № 236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01.10.2013 р. № 227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«Про затвердження тарифів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теплопостачання дл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і госпрозрахунков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»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Керуючись Постановою КМУ від 01.06.2011 р. №869 «Про забезпечення єдиного підходу до формування тарифів на житлово-комунальні послуги» та 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міської ради від 01.10.2013р. № 227 «Про затвердження тарифів на послуги з теплопостачання для бюджетних і госпрозрахункових організацій», а саме в пункті 1.1. слова «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у розмірі 63,82грн. за 1 кв.м. в опалювальний період» замінити словами «у розмірі 63,82грн. за 1 кв.м. в місяць в опалювальному періоді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І.С. Зага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9:00Z</dcterms:created>
  <dc:creator>User</dc:creator>
  <dc:description/>
  <cp:keywords/>
  <dc:language>en-US</dc:language>
  <cp:lastModifiedBy>User</cp:lastModifiedBy>
  <dcterms:modified xsi:type="dcterms:W3CDTF">2013-10-29T14:10:00Z</dcterms:modified>
  <cp:revision>2</cp:revision>
  <dc:subject/>
  <dc:title/>
</cp:coreProperties>
</file>