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238250" cy="63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</w:t>
        <w:softHyphen/>
        <w:softHyphen/>
        <w:t>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 16 жовтня 2013 року №  239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о надання дозволу ФОП Савичу Б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 продовження терміну розміщ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ламного засобу п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ул. Більшовицькій, 10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Розглянувши заяву фізичної особи-підприємця Савича Богдана Олександровича від 20.09.2013р. проживаючого Житомирська область, Володарсько-Волинський район, смт.Володарськ–Волинський, вул. Інтернаціональна, буд.80/А, кв.15, на продовження терміну розміщення зовнішньої реклами (Білл - Борд розміром 6м х 3м) у відповідності до «Правил розміщення зовнішньої реклами в м.Коростишеві, сіл Теснівки та Бобрика» затверджених рішенням двадцять восьмої сесії міської ради п’ятого скликання від 14.11.2008р. № 796, п.п.13 п.а ст.30 Закону України «Про місцеве самоврядування в України», виконавчий комітет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1. </w:t>
      </w:r>
      <w:r>
        <w:rPr>
          <w:b/>
          <w:lang w:val="uk-UA"/>
        </w:rPr>
        <w:t>Надати дозвіл фізичній особі–підприємцю Савичу Богдану Олександровичу,</w:t>
      </w:r>
      <w:r>
        <w:rPr>
          <w:lang w:val="uk-UA"/>
        </w:rPr>
        <w:t xml:space="preserve"> на продовження терміну розміщення рекламного засобу, не забороненого чинним законодавством ( Білл - Борд розміром 6м х 3м) терміном на 1 рік за адресою: вул. Більшовицька біля будинку № 103, в м.Коростишів, згідно ескізу рекламного засобу (додається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b/>
          <w:lang w:val="uk-UA"/>
        </w:rPr>
        <w:t xml:space="preserve">ФОП Савичу Б.О. </w:t>
      </w:r>
      <w:r>
        <w:rPr>
          <w:lang w:val="uk-UA"/>
        </w:rPr>
        <w:t>неухильно дотримуватись вимог Закону України «Про рекламу», «Правил розміщення зовнішньої реклами в м.Коростишеві, сіл Теснівки та Бобрика» затверджених рішенням двадцять восьмої сесії міської ради п’ятого скликання від 14.11.2008 року № 796, та «Правил благоустрою м.Коростишева, сіл Теснівки та Бобрика» затверджених рішенням 37 сесії міської ради п’ятого скликання від 16.10.2009р. № 992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3. </w:t>
      </w:r>
      <w:r>
        <w:rPr>
          <w:b/>
          <w:lang w:val="uk-UA"/>
        </w:rPr>
        <w:t>ФОП Савичу Б.О. на протязі 15 днів</w:t>
      </w:r>
      <w:r>
        <w:rPr>
          <w:lang w:val="uk-UA"/>
        </w:rPr>
        <w:t xml:space="preserve"> з моменту прийняття цього рішення, укласти договір на розміщення зовнішньої реклами з КП «Коростишівський комунальник»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4. Контроль за виконання даного рішення покласти на директора КП «Коростишівський комунальник» Кохана І.М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75" w:leader="none"/>
        </w:tabs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75" w:leader="none"/>
        </w:tabs>
        <w:ind w:firstLine="900"/>
        <w:jc w:val="both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5775" w:leader="none"/>
        </w:tabs>
        <w:ind w:firstLine="900"/>
        <w:jc w:val="both"/>
        <w:rPr/>
      </w:pPr>
      <w:r>
        <w:rPr>
          <w:lang w:val="uk-UA"/>
        </w:rPr>
        <w:t>міського голови                                                                                      І.С.Загарія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2:00Z</dcterms:created>
  <dc:creator>FuckYouBill</dc:creator>
  <dc:description/>
  <cp:keywords/>
  <dc:language>en-US</dc:language>
  <cp:lastModifiedBy>Customer</cp:lastModifiedBy>
  <dcterms:modified xsi:type="dcterms:W3CDTF">2013-10-24T09:36:00Z</dcterms:modified>
  <cp:revision>14</cp:revision>
  <dc:subject/>
  <dc:title>   У¬¬КРАЇНА</dc:title>
</cp:coreProperties>
</file>