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238250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</w:t>
        <w:softHyphen/>
        <w:t>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 16 жовтня 2013 року №  24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Товариству 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меженою відповідальністю «АТБ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АРКЕТ» на розміщення рекламн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обу по вул. Більшовицькій, 10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Розглянувши заяву Товариства з обмеженою відповідальністю «АТБ-МАРКЕТ» від </w:t>
      </w:r>
      <w:r>
        <w:rPr>
          <w:u w:val="single"/>
          <w:lang w:val="uk-UA"/>
        </w:rPr>
        <w:t>20.09.2013р</w:t>
      </w:r>
      <w:r>
        <w:rPr>
          <w:lang w:val="uk-UA"/>
        </w:rPr>
        <w:t>., що знаходиться в Дніпропетровській області, Дніпропетровський район, смт.Ювілейне, вул. Радгоспна, 76, на надання погодження на розміщення зовнішньої реклами (несвітового двухстороннього вказівника № 1, розміром 1,2м х 1,8м): Свідоцтво про державну реєстрацію юридичної особи А01 № 634314 від 07.02.2011 року; фотокартку місця рекламного засобу; ескіз рекламного засобу; погодження сектору містобудування та архітектури Коростишівської РДА, погодження КП «Коростишівський комунальник», довідка (розрахунок) КП «Коростишівський комунальник» у відповідності до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р. № 796, п.п.13 п.а ст.30 Закону України «Про місцеве самоврядування в України», виконавчий комітет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Надати погодження Товариству з обмеженою відповідальністю «АТБ-МАРКЕТ»,</w:t>
      </w:r>
      <w:r>
        <w:rPr>
          <w:lang w:val="uk-UA"/>
        </w:rPr>
        <w:t xml:space="preserve"> на розміщення рекламного засобу, не забороненого чинним законодавством (несвітового двухстороннього вказівника № 1, розміром 1,2м х 1,8м) терміном на 1 рік за адресою: вул. Більшовицька біля будинку № 103, в м.Коростишів, згідно ескізу рекламного засобу (додається).</w:t>
      </w:r>
    </w:p>
    <w:p>
      <w:pPr>
        <w:pStyle w:val="Normal"/>
        <w:ind w:firstLine="900"/>
        <w:jc w:val="both"/>
        <w:rPr/>
      </w:pPr>
      <w:r>
        <w:rPr>
          <w:lang w:val="uk-UA"/>
        </w:rPr>
        <w:t>2.</w:t>
      </w:r>
      <w:r>
        <w:rPr>
          <w:b/>
          <w:lang w:val="uk-UA"/>
        </w:rPr>
        <w:t xml:space="preserve"> Товариству з обмеженою відповідальністю «АТБ-МАРКЕТ» </w:t>
      </w:r>
      <w:r>
        <w:rPr>
          <w:lang w:val="uk-UA"/>
        </w:rPr>
        <w:t>неухильно дотримуватись вимог Закону України «Про рекламу»,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Коростишева, сіл Теснівки та Бобрика» затверджених рішенням 37 сесії міської ради п’ятого скликання від 16.10.2009р. № 992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. </w:t>
      </w:r>
      <w:r>
        <w:rPr>
          <w:b/>
          <w:lang w:val="uk-UA"/>
        </w:rPr>
        <w:t>Товариству з обмеженою відповідальністю «АТБ-МАРКЕТ» на протязі 15 днів</w:t>
      </w:r>
      <w:r>
        <w:rPr>
          <w:lang w:val="uk-UA"/>
        </w:rPr>
        <w:t xml:space="preserve"> з моменту прийняття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4. 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lang w:val="uk-UA"/>
        </w:rPr>
        <w:t>міського голови                                                                                    І.С.Загарі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6:00Z</dcterms:created>
  <dc:creator>FuckYouBill</dc:creator>
  <dc:description/>
  <cp:keywords/>
  <dc:language>en-US</dc:language>
  <cp:lastModifiedBy>Customer</cp:lastModifiedBy>
  <dcterms:modified xsi:type="dcterms:W3CDTF">2013-10-24T09:38:00Z</dcterms:modified>
  <cp:revision>11</cp:revision>
  <dc:subject/>
  <dc:title>   У¬¬КРАЇНА</dc:title>
</cp:coreProperties>
</file>