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16 жовтня 2013 року №  2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забезпеченим громадянам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ька Олексія Миколайовича, 1955 р.н., учасника ліквідації наслідків аварії на ЧАЕС (категорія 2), прож. м.Коростишів, вул. Петровського, 8, кв.2, паспорт та ідентифікаційний номер заявника,</w:t>
      </w:r>
      <w:r>
        <w:rPr>
          <w:color w:val="000000"/>
          <w:sz w:val="28"/>
          <w:szCs w:val="28"/>
          <w:lang w:val="uk-UA"/>
        </w:rPr>
        <w:t xml:space="preserve"> акт депутата Коростишівської міської ради № 696 від 23 вересня 2013р., акт про пожежу від 23.09.2013р., посвідчення </w:t>
      </w:r>
      <w:r>
        <w:rPr>
          <w:sz w:val="28"/>
          <w:szCs w:val="28"/>
          <w:lang w:val="uk-UA"/>
        </w:rPr>
        <w:t>учасника ліквідації наслідків аварії на Чорнобильській АЕС (категорія 2) Серія А № 016285 від 14 травня 1993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годського Сергія Павловича, 1961р.н., прож. м.Коростишів, вул. Петровського, 8, кв.1, паспорт та ідентифікаційний номер заявника, акт депутата Коростишівської міської ради № 700 від 24.09.2013 року, акт про пожежу від 23.09.2013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апенко Олени Олексіївни, 1985р.н., інваліда дитинства ІІ групи, прож. м.Коростишів, вул. Енгельса, 28, паспорт та ідентифікаційний номер заявниці, акт депутата Коростишівської міської ради № 686 від 18.09.2013р., виписку 19638 із медичної картки стаціонарного хворого від 21.09.2012р., довідку до Акта огляду МСЕК від 21.05.2012 Серія 10 ААБ № 2511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лабушкіна Олександра Сергійовича, 1979р.н., прож. м.Коростишів, вул. Петровського, 6, паспорт та ідентифікаційний номер заявника, акт депутата Коростишівської міської ради № 735 від 01.10.2013 року, повідомлення Коростишівського районного сектору Управління Державної служби з надзвичайних ситуацій України у Житомирській області від 15.10.2013 № 481, акт про пожежу від 23.09.2013р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як таким, що постраждали внаслідок пожежі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Сеньку Олексію Миколайовичу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- 3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игодському Сергію Павловичу                        </w:t>
      </w:r>
      <w:r>
        <w:rPr>
          <w:sz w:val="28"/>
          <w:szCs w:val="28"/>
          <w:lang w:val="uk-UA"/>
        </w:rPr>
        <w:t>- 300 грн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Калабушкіну Олександру Сергійовичу                - 300 грн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Надати матеріальну допомогу малозабезпеченій громадянці </w:t>
      </w:r>
      <w:r>
        <w:rPr>
          <w:color w:val="000000"/>
          <w:sz w:val="28"/>
          <w:szCs w:val="28"/>
          <w:lang w:val="uk-UA"/>
        </w:rPr>
        <w:t>Потапенко Олені Олексіївні</w:t>
      </w:r>
      <w:r>
        <w:rPr>
          <w:sz w:val="28"/>
          <w:szCs w:val="28"/>
          <w:lang w:val="uk-UA"/>
        </w:rPr>
        <w:t xml:space="preserve"> для лікування в</w:t>
      </w:r>
      <w:r>
        <w:rPr>
          <w:color w:val="000000"/>
          <w:sz w:val="28"/>
          <w:szCs w:val="28"/>
          <w:lang w:val="uk-UA"/>
        </w:rPr>
        <w:t xml:space="preserve"> розмірі</w:t>
      </w:r>
      <w:r>
        <w:rPr>
          <w:sz w:val="28"/>
          <w:szCs w:val="28"/>
          <w:lang w:val="uk-UA"/>
        </w:rPr>
        <w:t xml:space="preserve"> 1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фінансово-економічного відділу виконавчого комітету міської ради Яковенко Є.П. кошти в </w:t>
      </w:r>
      <w:r>
        <w:rPr>
          <w:color w:val="000000"/>
          <w:sz w:val="28"/>
          <w:szCs w:val="28"/>
          <w:lang w:val="uk-UA"/>
        </w:rPr>
        <w:t>сумі 10</w:t>
      </w:r>
      <w:r>
        <w:rPr>
          <w:sz w:val="28"/>
          <w:szCs w:val="28"/>
          <w:lang w:val="uk-UA"/>
        </w:rPr>
        <w:t>00 (одна тисяча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ивень</w:t>
      </w:r>
      <w:r>
        <w:rPr>
          <w:sz w:val="28"/>
          <w:szCs w:val="28"/>
          <w:lang w:val="uk-UA"/>
        </w:rPr>
        <w:t xml:space="preserve"> 00 коп. перерахувати з КТКВК 090412 КЕКВ 27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ого голови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    І.С.Загарія</w:t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12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1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3-10-21T08:28:00Z</dcterms:modified>
  <cp:revision>42</cp:revision>
  <dc:subject/>
  <dc:title>від 09 грудня 2010 року № ________</dc:title>
</cp:coreProperties>
</file>