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6 жовтня 2013 року №  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розташування на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остишівс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ійною організацією 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Коростишівської районної партійної організації Всеукраїнське об’єднання «Батьківщина» б/№ та дати, та керуючись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 повідомлення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 27 вересня по 30 грудня 2013 року по вихідних днях (субота, неділя) Коростишівською районною партійною організацією ВО «Батьківщина» буде встановлено агітаційний намет з роздачі політичної преси за адресою: м.Коростишів, вул. Гелевея, 99 (поблизу зупинки громадського транспор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 – Мінаєв А.Є., тел. 067 209730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відповідальну особу Мінаєва А.Є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агітаційного намету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агітаційного намету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ється агітаційний намет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</w:t>
        <w:tab/>
        <w:tab/>
        <w:t xml:space="preserve">                   І.С.Загарія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5"/>
        </w:tabs>
        <w:ind w:left="2025" w:hanging="11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10-21T08:33:00Z</dcterms:modified>
  <cp:revision>21</cp:revision>
  <dc:subject/>
  <dc:title>від 09 грудня 2010 року № ________</dc:title>
</cp:coreProperties>
</file>