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6 жовтня 2013 року №  </w:t>
      </w:r>
      <w:r>
        <w:rPr>
          <w:b/>
          <w:sz w:val="28"/>
          <w:szCs w:val="28"/>
          <w:lang w:val="en-US"/>
        </w:rPr>
        <w:t>24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розгляд звернення пас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ркви адвентистів сьомого д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юка В.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пастора Церкви адвентистів сьомого дня Мацюка Василя Феодосійовича від 04.10.2013р. б\н, свідоцтво про державну реєстрацію юридичної особи, свідоцтво про реєстрацію статуту релігійної громади від 28 лютого 1994р. № 511, статут місцевої Церкви громади Адвентистів сьомого дня, та відповідно до п.п.3) п.б) ч.1 ст.38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до відому, що пастором Церкви адвентистів сьомого дня Мацюком Василем Феодосійовичем 26 та 27 жовтня 2013 року в приміщенні районного будинку культури з 15.00 год. до 17.00 год. буде проведено в рамках програми «Здоров’я нації», програму «Виставка здоров’я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годити розміщення об’яв на щитах та розповсюдження літератури здорового способу житт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сити Коростишівський РВ УМВС України в Житомирській області (Яремчук В.Л.) та Відділення ДАІ Коростишівського РВ УМВС України в Житомирській області (Демченко С.В.) в межах компетенції вжити заходів, передбачених законодавством України, необхідних для безперешкодного проведення вищезазначеного заходу, забезпечення дотримання громадського правопорядку та безпеки дорожнього руху, прав і свобод інших людей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І.С.Загарія</w:t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31:00Z</dcterms:created>
  <dc:creator>Customer</dc:creator>
  <dc:description/>
  <cp:keywords/>
  <dc:language>en-US</dc:language>
  <cp:lastModifiedBy>Customer</cp:lastModifiedBy>
  <cp:lastPrinted>2011-06-08T12:21:00Z</cp:lastPrinted>
  <dcterms:modified xsi:type="dcterms:W3CDTF">2013-10-21T12:53:00Z</dcterms:modified>
  <cp:revision>5</cp:revision>
  <dc:subject/>
  <dc:title>від 09 грудня 2010 року № ________</dc:title>
</cp:coreProperties>
</file>