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6 жовтня 2013 року №  </w:t>
      </w:r>
      <w:r>
        <w:rPr>
          <w:b/>
          <w:sz w:val="28"/>
          <w:szCs w:val="28"/>
          <w:lang w:val="en-US"/>
        </w:rPr>
        <w:t>247</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надання погодження на проведення</w:t>
      </w:r>
    </w:p>
    <w:p>
      <w:pPr>
        <w:pStyle w:val="Normal"/>
        <w:jc w:val="both"/>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Пилипчук Оксани Миколаївни,</w:t>
      </w:r>
      <w:r>
        <w:rPr>
          <w:color w:val="000000"/>
          <w:sz w:val="28"/>
          <w:szCs w:val="28"/>
          <w:lang w:val="uk-UA"/>
        </w:rPr>
        <w:t xml:space="preserve"> зареєст. м.</w:t>
      </w:r>
      <w:r>
        <w:rPr>
          <w:sz w:val="28"/>
          <w:szCs w:val="28"/>
          <w:lang w:val="uk-UA"/>
        </w:rPr>
        <w:t>Коростишів, вул. Більшовицька, 127, кв.50, нотаріально засвідчену копію свідоцтва про державну реєстрацію фізичної особи-підприємця, паспорт та ідентифікаційний номер заявниці, довідку № 485 про взяття на облік платника податків від 07.12.2007р., нотаріально посвідчений договір дарування приміщення від 26.02.2007р., Витяг про реєстрацію права власності на нерухоме майно № 13731560 від 28.02.2007, державний акт на право власності на земельну ділянку від 20 грудня 2007р., погодження Коростишівського районного сектору Управління Державної служби з надзвичайних ситуацій України у Житомирській області від 12.09.2013 № 390, Інвентаризаційну справу № 5555 на приміщення ресторану «Граніт» по вул. Перемоги в м.Коростишеві, договір № 9 про надання послуг з вивезення та знешкодження твердих побутових відходів від 07 березня 2013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Дмитренко Антоніни Домініківни, зареєстр. Коростишівський район, с.Стрижівка, витяг з Єдиного державного реєстру юридичних осіб та фізичних осіб-підприємців, паспорт та ідентифікаційний номер заявниці, довідку № 09-197 відділу статистики у Коростишівському районі від 10.09.2012, довідку № 28 про взяття на облік платника податків від 30 серпня 2001р., договір оренди нерухомого майна від 01 січня 2012р., свідоцтво про право власності на магазин від 01 листопада 2006р., витяг про реєстрацію права власності на нерухоме майно № 12662384 від 27.11.2006, державний акт на право власності на земельну ділянку від 25 грудня 2009р., погодження Коростишівської районної санітарно-епідеміологічної станції від 07.09.2010 № 3-03/1119, погодження Коростишівського районного сектору Управління Державної служби з надзвичайних ситуацій України у Житомирській області від 01.10.2013 № 458, договір про надання послуг з вивезення та знешкодження твердих побутових відходів,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Стельмах Вікторії Миколаївни, зареєст. м.Коростишів, вул. Кірова, 13, витяг з Єдиного державного реєстру юридичних осіб та фізичних осіб-підприємців, паспорт та ідентифікаційний номер заявниці, довідку про взяття на облік платника податків від 22.12.2008 № 791, довідку відділу статистики у Коростишівському районі б/№ від 16.12.2011, договір оренди нерухомого майна від 01 січня 2012р., свідоцтво про право власності на будівлю кафе-бару з допоміжними будівлями від 26 квітня 2012р., витяг про державну реєстрацію прав № 34115592 від 14.05.2012, державний акт на право постійного користування землею 09-09 Серія ЖТ № 000059 від 18 липня 2000р., погодження Коростишівського районного сектору Управління Державної служби з надзвичайних ситуацій України у Житомирській області від 01.10.2013 № 457, висновок державної санітарно-епідеміологічної експертизи від 12 грудня 2011р. № 101, договір № 12 про надання послуг з вивезення та знешкодження твердих побутових відходів від 13 січня 2012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Бовтонюк Тетяни Миколаївни, зареєст. м.Коростишів, вул. Більшовицька, 127, кв.51, нотаріально засвідчену копію свідоцтва про державну реєстрацію фізичної особи-підприємця, паспорт та ідентифікаційний номер заявниці, довідку про взяття на облік платника податків від 04.07.2008 № 488, свідоцтво платника єдиного податку від 11 травня 2012 року, договір оренди приміщення від 03 січня 2013р., свідоцтво про право власності на будівлю магазину промислових товарів від 22 лютого 2010р., погодження Коростишівського районного сектору Управління Державної служби з надзвичайних ситуацій України у Житомирській області від 09.10.2013 № 469, договір № 64 про надання послуг з вивезення побутових відходів від 01 жовтня 2013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Кончаківської Наталії Остапівни, прож. Коростишівський район, с.Мамрин, вул. Молодіжна, 38 (зареєст. м.Коростишів, вул. Більшовицька, 127, кв.51), нотаріально засвідчену копію свідоцтва про державну реєстрацію фізичної особи-підприємця, довідку про взяття на облік платника податків від 31.08.2012 № 304, довідку відділу статистики у Коростишівському районі № 09-226 від 15.08.2007, свідоцтво про право власності на торгівельний павільйон від 27 травня 2010р., витяг про реєстрацію права власності на нерухоме майно № 26495555 від 22.06.2010, витяг із рішення 22 (позачергової) сесії 6 скликання Коростишівської міської ради від 26 вересня 2012р. № 439 «Про надання дозволу на розроблення документації із землеустрою», погодження Коростишівського районного сектору Управління Державної служби з надзвичайних ситуацій України у Житомирській області від 09.10.2013 № 470, погодження Коростишівської райсанепідслужби від 06.03.2012р. № 3/03-295, довідку КП «Житомирське обласне міжміське бюро технічної інвентаризації» Житомирської обласної ради від 28.02.2012р. № 5774/А, договір № 125 про надання послуг на вивезення сміття і твердих побутових відходів від 1 серпня 2010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Споденюка Володимира Ігоровича, зареєст. м.Коростишів, вул. Щорса, 16, нотаріально засвідчену копію виписки з Єдиного державного реєстру юридичних осіб та фізичних осіб-підприємців, довідку відділу статистики у Коростишівському районі № 09-01-12/236 від 30.09.2013, нотаріально посвідчену копію договору № 1 оренди частини тимчасового торгівельного павільйону від 24.09.2013р., акт прийомки в експлуатацію об’єкта дрібно-роздрібної мережі від 12 листопада 2001р., державний акт на право власності на земельну ділянку Серія ЯЕ № 744492 від 16 грудня 2009р., погодження Коростишівського районного сектору Управління Державної служби з надзвичайних ситуацій України у Житомирській області від 15.10.2013 № 483, декларацію № 11 відповідності матеріально-технічної бази суб’єкта господарювання вимогам законодавства з питань пожежної безпеки, асортимент товарів (продукції) погоджений Коростишівським міжрайонним управлінням ГУ держсанепідслужби у Житомирській області 11 жовтня 2013р., довідку сектору містобудування, архітектури та будівництва Коростишівської районної державної адміністрації від 25.09.2013р. № 54, Ліцензію на право здійснення роздрібної торгівлі тютюновими виробами від 11.10.13 Серія АЕ № 332985 та на право здійснення роздрібної торгівлі алкогольними напоями від 11.10.13 Серія АЕ № 353020, торговий патент на провадження торгівельної діяльності, діяльності з надання платних побутових послуг, торгівлі валютними цінностями, діяльності у сфері розваг від 01.10.2013 року Серія ТПВ № 528157, договір № 61 про надання послуг з вивезення побутових відходів від 30 верес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Дедюль Валентини Олександрівни,</w:t>
      </w:r>
      <w:r>
        <w:rPr>
          <w:color w:val="000000"/>
          <w:sz w:val="28"/>
          <w:szCs w:val="28"/>
          <w:lang w:val="uk-UA"/>
        </w:rPr>
        <w:t xml:space="preserve"> зареєст. м.</w:t>
      </w:r>
      <w:r>
        <w:rPr>
          <w:sz w:val="28"/>
          <w:szCs w:val="28"/>
          <w:lang w:val="uk-UA"/>
        </w:rPr>
        <w:t>Коростишів, вул. Чернишевського, 16, нотаріально засвідчену копію свідоцтва про державну реєстрацію фізичної особи-підприємця, паспорт заявниці, дублікат довідки № 689 про взяття на облік платника податків від 19.11.2002р., витяг із рішення виконавчого комітету міської ради від 20 лютого 2013 року № 28 «Про надання дозволу ФОП Дедюль В.О. на встановлення тимчасової споруди за адресою: вул. Карла Маркса, 64-Б, в м.Коростишеві», висновок сектору містобудування, архітектури та будівництва Коростишівської районної державної адміністрації № 150 від 10.09.2013р. про дотримання вимог встановлення тимчасової споруди, державний акт на право власності на земельну ділянку Серія ЯА № 352561 від 9 березня 2005р., погодження Коростишівського районного сектору Управління Державної служби з надзвичайних ситуацій України у Житомирській області від 15.10.2013 № 482, договір № 24 про надання послуг з вивезення та знешкодження твердих побутових відходів від 13 лютого 2013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Микосянчика Сергія Миколайовича,</w:t>
      </w:r>
      <w:r>
        <w:rPr>
          <w:color w:val="000000"/>
          <w:sz w:val="28"/>
          <w:szCs w:val="28"/>
          <w:lang w:val="uk-UA"/>
        </w:rPr>
        <w:t xml:space="preserve"> зареєст. м.</w:t>
      </w:r>
      <w:r>
        <w:rPr>
          <w:sz w:val="28"/>
          <w:szCs w:val="28"/>
          <w:lang w:val="uk-UA"/>
        </w:rPr>
        <w:t>Коростишів, вул. Куйбишева, 48, нотаріально засвідчену копію свідоцтва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22.03.2011 № 4731, повідомлення управління пенсійного фонду України в Коростишівському районі від 24 березня 2011р. № 120 про взяття на облік платника єдиного внеску, договір оренди основних засобів від 25 березня 2011р., свідоцтво про право власності на будівлю кафе від 08 жовтня 2009р., Витяг про реєстрацію права власності на нерухоме майно № 24086963 від 09.10.2009, державні акти на право власності на земельну ділянку Серія ЯЛ № 771485 та Серія ЯЛ № 771486 від 21 липня 2010р., погодження Коростишівської районної санітарно-епідеміологічної станції від 23.03.12 № 3-03/349, погодження Коростишівського районного сектору Управління Державної служби з надзвичайних ситуацій України у Житомирській області від 16.10.2013 № 486, торговий патент на провадження торгівельної діяльності, діяльності з надання платних побутових послуг, торгівлі валютними цінностями, діяльності у сфері розваг від 03.01.2013 року Серія ТПВ № 528080, Інвентаризаційну справу № 6282 на кафе по вул. 3 кілометр № 5-А в м.Коростишеві, договір № 117 про надання послуг на вивезення сміття і твердих побутових відходів від 1 вересня 2009р. (з доповненнями), інші надані документи;</w:t>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w:t>
      </w:r>
      <w:r>
        <w:rPr>
          <w:color w:val="000000"/>
          <w:sz w:val="28"/>
          <w:szCs w:val="28"/>
          <w:lang w:val="uk-UA"/>
        </w:rPr>
        <w:t xml:space="preserve">фізичним особам-підприємцям </w:t>
      </w:r>
      <w:r>
        <w:rPr>
          <w:sz w:val="28"/>
          <w:szCs w:val="28"/>
          <w:lang w:val="uk-UA"/>
        </w:rPr>
        <w:t>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t>2. Ф</w:t>
      </w:r>
      <w:r>
        <w:rPr>
          <w:color w:val="000000"/>
          <w:sz w:val="28"/>
          <w:szCs w:val="28"/>
          <w:lang w:val="uk-UA"/>
        </w:rPr>
        <w:t xml:space="preserve">ізичним особам-підприємцям, </w:t>
      </w:r>
      <w:r>
        <w:rPr>
          <w:sz w:val="28"/>
          <w:szCs w:val="28"/>
          <w:lang w:val="uk-UA"/>
        </w:rPr>
        <w:t>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ерший заступник</w:t>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ого голови                                    </w:t>
        <w:tab/>
        <w:t xml:space="preserve">                               І.С.Загарія</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6 жовтня 2013р. №  247</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Пилипчук Оксана Миколаївна,</w:t>
            </w:r>
            <w:r>
              <w:rPr>
                <w:color w:val="000000"/>
                <w:sz w:val="28"/>
                <w:szCs w:val="28"/>
                <w:lang w:val="uk-UA"/>
              </w:rPr>
              <w:t xml:space="preserve"> м.</w:t>
            </w:r>
            <w:r>
              <w:rPr>
                <w:sz w:val="28"/>
                <w:szCs w:val="28"/>
                <w:lang w:val="uk-UA"/>
              </w:rPr>
              <w:t>Коростишів, вул. Більшовицька, 127, кв.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громадського харчування, проведення торгівельної діяльності лікеро-горілчаними виробами в приміщенні ресторану «Грані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ресторану «Граніт» за адресою: м.Коростишів, вул. Щорса, 2-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16.10.2016р., з 08.00 год. до 24.00 год., а торгівля лікеро-горілчаними виробами з 11.00 год. до 2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Дмитренко Антоніна Домініківна, Коростишівський район, с.Стрижів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Аладін» за адресою: м.Коростишів, вул. К.Маркса, 6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1.2015р., цілодобово, без перерви та вихідних,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Стельмах Вікторія Миколаївна, м.Коростишів, вул. Кірова, 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бару «Белая лошадь» за адресою: м.Коростишів, вул. Леніна, 20-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01.01.2015р., четвер – неділя з 19.00 год. до 23.00 год., понеділок – середа вихі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овтонюк Тетяна Миколаївна, м.Коростишів, вул. Більшовицька, 127, кв.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сувені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w:t>
            </w:r>
            <w:r>
              <w:rPr>
                <w:lang w:val="en-US"/>
              </w:rPr>
              <w:t>Esteem</w:t>
            </w:r>
            <w:r>
              <w:rPr>
                <w:lang w:val="uk-UA"/>
              </w:rPr>
              <w:t>» за адресою: м.Коростишів, вул. Більшовицька, 119-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3.01.2015р., з 10.00 год. до 19.00 год., перерва на обід з 13.00 год. до 14.00 год., вихідний – неді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нчаківська Наталія Остапівна, прож. Коростишівський район, с.Мамрин, вул. Молодіжна, 38 (зареєст. м.Коростишів, вул. Більшовицька, 127, кв.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пивом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кафе «Бістро» за адресою: м.Коростишів, вул. Більшовицька, 30-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6.10.2014р., з 11.00 год. до 22.30 год., без перерви на обід та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Споденюк Володимир Ігорович, м.Коростишів, вул. Щорса, 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ий тимчасовий торгівельний павільйон «Смакота» за адресою: м.Коростишів, вул. Щорса, 1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6.10.2015р., з 08.00 год. до 21.00 год., без перерви на обід та без вихідних,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П Дедюль Валентина Олександрівна, </w:t>
            </w:r>
            <w:r>
              <w:rPr>
                <w:color w:val="000000"/>
                <w:sz w:val="28"/>
                <w:szCs w:val="28"/>
                <w:lang w:val="uk-UA"/>
              </w:rPr>
              <w:t>м.</w:t>
            </w:r>
            <w:r>
              <w:rPr>
                <w:sz w:val="28"/>
                <w:szCs w:val="28"/>
                <w:lang w:val="uk-UA"/>
              </w:rPr>
              <w:t>Коростишів, вул. Чернишевського, 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непродовольчими товарами: одяг, взуття, галантере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а тимчасова споруда – торгівельний павільйон (МАФ) за адресою: м.Коростишів, вул. Карла Маркса, 64-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2.2016р., з 08.00 год. до 18.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ФОП Микосянчик Сергій Миколайович, </w:t>
            </w:r>
            <w:r>
              <w:rPr>
                <w:color w:val="000000"/>
                <w:sz w:val="28"/>
                <w:szCs w:val="28"/>
                <w:lang w:val="uk-UA"/>
              </w:rPr>
              <w:t>м.</w:t>
            </w:r>
            <w:r>
              <w:rPr>
                <w:sz w:val="28"/>
                <w:szCs w:val="28"/>
                <w:lang w:val="uk-UA"/>
              </w:rPr>
              <w:t>Коростишів, вул. Куйбишева, 4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реалізації) алкогольними напоями на розлив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ендоване приміщення кафе «Хата лісника» за адресою: м.Коростишів, вул. 3 кілометр № 5-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5.03.2015р., цілодобово, без перерви та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59:00Z</dcterms:created>
  <dc:creator>Customer</dc:creator>
  <dc:description/>
  <cp:keywords/>
  <dc:language>en-US</dc:language>
  <cp:lastModifiedBy>Customer</cp:lastModifiedBy>
  <cp:lastPrinted>2011-10-26T15:40:00Z</cp:lastPrinted>
  <dcterms:modified xsi:type="dcterms:W3CDTF">2013-10-17T14:13:00Z</dcterms:modified>
  <cp:revision>108</cp:revision>
  <dc:subject/>
  <dc:title>від 09 грудня 2010 року № ________</dc:title>
</cp:coreProperties>
</file>