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6 жовтня 2013 року №  </w:t>
      </w:r>
      <w:r>
        <w:rPr>
          <w:b/>
          <w:sz w:val="28"/>
          <w:szCs w:val="28"/>
          <w:lang w:val="en-US"/>
        </w:rPr>
        <w:t>2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15.02.06 № 7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надання дозволу адміністрації М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кторія» на проведення торгів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ОП Шиманського Віктора Борисовича (власника магазину «Вікторія»), та відповідно до п.п.4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ункт 3 рішення виконавчого комітету міської ради від 15.02.06 № 70 «Про надання дозволу адміністрації МП «Вікторія» на проведення торгівельної діяльності» викласти в новій редак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«3. Погодити адміністрації МП «Вікторія» режим роботи в приміщенні по вул. Шевченка, 2:</w:t>
      </w:r>
    </w:p>
    <w:p>
      <w:pPr>
        <w:pStyle w:val="Normal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роботи – 08.00 год.</w:t>
      </w:r>
    </w:p>
    <w:p>
      <w:pPr>
        <w:pStyle w:val="Normal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 – 08.00 год. (цілодобово),</w:t>
      </w:r>
    </w:p>
    <w:p>
      <w:pPr>
        <w:pStyle w:val="Normal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ерерви на обід та без вихідних.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</w:t>
        <w:tab/>
        <w:tab/>
        <w:t xml:space="preserve">          І.С.Загарія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3:00Z</dcterms:created>
  <dc:creator>Customer</dc:creator>
  <dc:description/>
  <cp:keywords/>
  <dc:language>en-US</dc:language>
  <cp:lastModifiedBy>Customer</cp:lastModifiedBy>
  <cp:lastPrinted>2011-02-16T11:44:00Z</cp:lastPrinted>
  <dcterms:modified xsi:type="dcterms:W3CDTF">2013-10-21T12:05:00Z</dcterms:modified>
  <cp:revision>17</cp:revision>
  <dc:subject/>
  <dc:title>від 09 грудня 2010 року № ________</dc:title>
</cp:coreProperties>
</file>