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16 жовтня 2013 року №  </w:t>
      </w:r>
      <w:r>
        <w:rPr>
          <w:b/>
          <w:sz w:val="28"/>
          <w:szCs w:val="28"/>
          <w:lang w:val="en-US"/>
        </w:rPr>
        <w:t>2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режиму роботи це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бробці граніту ФОП Пененку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ОП Пененка Олександра Андрійовича, зареєстр. м.Коростишів, вул. Тельмана, 28, паспорт та ідентифікаційний номер заявника, додаткову угоду від 17.09.2013р. до Договору № 85 від 26.12.2003р. (укладену між ФОП Пененко О.А. та Коростишівським РЕМ),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ОП Пененку Олександру Андрійовичу, перехід роботи цеху по обробці граніту по вул. Гвардійській, 37 в м.Коростишеві з двозмінного режиму роботи на однозмінний режим роботи, вихідний день: субота, неділ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</w:t>
        <w:tab/>
        <w:tab/>
        <w:t xml:space="preserve">          І.С.Загарія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1:00Z</dcterms:created>
  <dc:creator>Customer</dc:creator>
  <dc:description/>
  <cp:keywords/>
  <dc:language>en-US</dc:language>
  <cp:lastModifiedBy>Customer</cp:lastModifiedBy>
  <cp:lastPrinted>2011-02-16T11:44:00Z</cp:lastPrinted>
  <dcterms:modified xsi:type="dcterms:W3CDTF">2013-10-22T07:51:00Z</dcterms:modified>
  <cp:revision>10</cp:revision>
  <dc:subject/>
  <dc:title>від 09 грудня 2010 року № ________</dc:title>
</cp:coreProperties>
</file>