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6 »  жовтня  2013 року   № 25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Шумського В.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Шумського Валентина Валентиновича, зареєстр. за адресою: м. Коростишів, вул. Свердлова,  буд 26, паспорт заявника, інвентаризаційну справу на будівлю складу по вул. Грибоєдова, 37 в м. Коростишеві, свідоцтво платника єдиного податку серія Б №737684, довідку про взяття на облік платника податків, витяг з Єдиного державного реєстру юридичних осіб та фізичних осіб-підприємців серія АБ №439896,  договір купівлі –продажу земельної ділянки шляхом викупу від 29.07.20013р., витяг з Державного реєстру речових прав на нерухоме майно про реєстрацію права власності від 29.07.2013р., договір купівлі-продажу нежитлового приміщення від 28.02.2012р., витяг з Державного реєстру правочинів від 28.02.2012р., договір за №56 від 17.09.2013р. про надання послуг з вивезення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ФОП Шумському Валентину Валентиновичу на розроблення проектної документації та збір вихідних даних  для   реконструкції частини нежитлової будівлі -  матеріального складу під  магазин по продажу виробів з каменю  з будівництвом каменеобробної майстерні, що розташована в м. Коростишеві по вул. Грибоєдова, 37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Шумському Валентину Валентиновичу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Шумському Валентину Валентиновичу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Шумському Валентину Валентиновичу  розпочати роботи по  реконструкції частини нежитлової будівлі -  матеріального складу під  магазин по продажу виробів з каменю  з будівництвом каменеобробної майстерні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Шумського Валентина Валентиновича , щ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 Згідно п. 2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                                                                                                            І.С. Загарія                           </w:t>
      </w:r>
    </w:p>
    <w:sectPr>
      <w:type w:val="nextPage"/>
      <w:pgSz w:w="11906" w:h="16838"/>
      <w:pgMar w:left="1134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1</dc:creator>
  <dc:description/>
  <cp:keywords/>
  <dc:language>en-US</dc:language>
  <cp:lastModifiedBy>User</cp:lastModifiedBy>
  <cp:lastPrinted>2013-10-16T15:21:00Z</cp:lastPrinted>
  <dcterms:modified xsi:type="dcterms:W3CDTF">2013-10-30T08:01:00Z</dcterms:modified>
  <cp:revision>7</cp:revision>
  <dc:subject/>
  <dc:title/>
</cp:coreProperties>
</file>