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</w:t>
      </w: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6» жовтня  2013р.  № 25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Розглянувши звернення гр. Литвинюка Олега Сергійовича, гр. Литвинюк Тетяни Миколаївни зареєстр. за адресою: м. Коростишів вул. Горького, 28а, кв. 22, паспорт заявників, договір дарування земельної ділянки від 12.06.2013р. ВТІ №783704, витяг з Державного реєстру речових прав на нерухоме майно про реєстрацію прав та їх обтяжень від 20.06.2013р., висновок сектору містобудування, архітектури та будівництва Коростишівської райдержадміністрації від 11.10.2013року №58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еруючись "Порядком присвоєння та зміни поштових адрес об’єктам   нерухомого майна на території Коростишівської міської ради" затвердженого рішенням виконавчого комітету Коростишівської міської ради від 16.02.2011р. №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. Змінити поштову адресу земельної ділянки площею 0,4341 га, з кадастровим номером 1822510103:02:002:0054  по вул. Кірова, 25-А  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Теснівка на  поштову адресу:  с. Теснівка, вул. Кірова, 20а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І.С. Загарія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2:00Z</dcterms:created>
  <dc:creator>1</dc:creator>
  <dc:description/>
  <cp:keywords/>
  <dc:language>en-US</dc:language>
  <cp:lastModifiedBy>User</cp:lastModifiedBy>
  <cp:lastPrinted>2013-10-21T10:37:00Z</cp:lastPrinted>
  <dcterms:modified xsi:type="dcterms:W3CDTF">2013-10-30T07:59:00Z</dcterms:modified>
  <cp:revision>15</cp:revision>
  <dc:subject/>
  <dc:title/>
</cp:coreProperties>
</file>