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6 »  жовтня  2013 року   №  25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конавчого комітету мі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ади від 04.06.2013р. №135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ро переоформлення особов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хунку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гр. Заїки Надії Адамівни від 05.09.2013р., зареєстр. за адресою: м. Коростишів, вул. Польова,  буд 4, кв. 5, паспорт заявниці, витяг із рішення виконавчого комітету міської ради від 04.06.2013р. №135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переоформлення особового рахунку», довідку КП «Коростишівська комунальна служба» про склад сім’ї та реєстрацію, розпорядження міського голови від 16.09.2013р. №92 «Про створення комісії по розгляду заяви гр. Заїки Н.А.», акт обстеження квартири від 20.09.2013р.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ти зміни до рішення виконавчого комітету Коростишівської міської ради від 04.06.2013р. №135 «Про переоформлення особового рахунку» а саме:  слова  «трьохкімнатної квартири №5 по вул. Польовій, буд. №4» замінити словами  «однокімнатної квартири №5 по вул. Польовій, буд. №4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   І.С. Загарія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1</dc:creator>
  <dc:description/>
  <cp:keywords/>
  <dc:language>en-US</dc:language>
  <cp:lastModifiedBy>User</cp:lastModifiedBy>
  <cp:lastPrinted>2013-10-16T15:13:00Z</cp:lastPrinted>
  <dcterms:modified xsi:type="dcterms:W3CDTF">2013-10-30T08:00:00Z</dcterms:modified>
  <cp:revision>11</cp:revision>
  <dc:subject/>
  <dc:title/>
</cp:coreProperties>
</file>