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 « 16 »  жовтня  2013 року  № 254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гр. Федотової Т.В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Федотової Тетяни Вікторівни, зареєстр. по вул. Комуністична, буд. 28, кв. 2 від 16.09.2013 року, витяг із рішення виконавчого комітету міської ради «Про розгляд заяви гр. Федотової Т.В.»  від 20.09.2013 року № 224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знати таким, що втратило чинність рішення виконавчого комітету Коростишівської міської ради «Про розгляд заяви гр. Федотової Т.В.» від 20.09.2013року № 22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          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го голови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User</cp:lastModifiedBy>
  <cp:lastPrinted>2013-10-16T12:26:00Z</cp:lastPrinted>
  <dcterms:modified xsi:type="dcterms:W3CDTF">2013-10-30T08:02:00Z</dcterms:modified>
  <cp:revision>36</cp:revision>
  <dc:subject/>
  <dc:title> </dc:title>
</cp:coreProperties>
</file>