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16 » жовтня 201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року   № 25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скарг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. Козаченка О.Р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глянувши скаргу гр. Козаченка Олега Ростиславовича, прож. за адресою : пров. Петровського, буд. 3, кв. 2, м. Коростишів, щодо скасування постанови адміністративної комісії при виконавчому комітеті міської ради від 25.09.2013 року № 483 про накладення адміністративного стягнення у вигляді штрафу в розмірі 30 (три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враховуючи те, що на момент складання протоколу про адміністративне правопорушення № 136 від 15.08.2013 року, правопорушення мало місце та громадянину  Козаченку О.Р. завчасно було направлено рекомендованим листом повідомлення про день та час розгляду адміністративної справи у відповідності до пункту 1 ст. 293 Кодексу України „Про адміністративні правопорушення”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. Залишити скаргу гр. Козаченка Олега Ростиславовича, прож. за адресою : м. Коростишів, пров. Петровського, буд. 3, кв. 2  про скасування постанови адміністративної комісії при виконавчому комітеті міської ради від 25.09.2013 року № 483 про накладення адміністративного стягнення у виді штрафу в розмірі 30 (три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 без задоволення, а вищевказану постанову без змін.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Витяг із цього рішення у 5-денний термін з дня його прийняття надіслати гр. Козаченку О.Р. за адресою : м. Коростишів, пров. Петровського, буд. 3, кв.2.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ерший заступник                                                                                І.С.Загарі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ого голови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User</cp:lastModifiedBy>
  <cp:lastPrinted>2013-10-16T12:31:00Z</cp:lastPrinted>
  <dcterms:modified xsi:type="dcterms:W3CDTF">2013-10-30T07:58:00Z</dcterms:modified>
  <cp:revision>95</cp:revision>
  <dc:subject/>
  <dc:title/>
</cp:coreProperties>
</file>