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                   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« 16 » жовтня 201</w:t>
      </w:r>
      <w:r>
        <w:rPr>
          <w:rFonts w:cs="Bookman Old Style" w:ascii="Bookman Old Style" w:hAnsi="Bookman Old Style"/>
          <w:b/>
          <w:sz w:val="24"/>
          <w:szCs w:val="24"/>
        </w:rPr>
        <w:t>3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 року   № 25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розгляд скарги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гр. Баїмової К.П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Розглянувши скаргу гр. Баїмової Катерини Петрівни, прож. за адресою : пров. Петровського, буд. 4/1, м. Коростишів, щодо скасування постанови адміністративної комісії при виконавчому комітеті міської ради від 25.09.2013 року № 485 про накладення адміністративного стягнення у вигляді штрафу в розмірі 30 (тридцяти) неоподатковуваних мінімумів доходів громадян за адміністративне правопорушення, передбачене ст. 152 КУпАП (порушення правил благоустрою територій населених пунктів), враховуючи те, що на момент складання протоколу про адміністративне правопорушення № 132 від 13.08.2013 року, правопорушення мало місце та громадянці Баїмовій К.П. завчасно було направлено рекомендованим листом повідомлення про день та час розгляду адміністративної справи у відповідності до пункту 1 ст. 293 Кодексу України „Про адміністративні правопорушення” та керуючись ст. 40 Закону України „Про місцеве самоврядування в Україні”,  виконавчий комітет міської ради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ИРІШИВ :</w:t>
      </w:r>
    </w:p>
    <w:p>
      <w:pPr>
        <w:pStyle w:val="Normal"/>
        <w:spacing w:lineRule="auto" w:line="360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1. Залишити скаргу гр. Баїмової Катерини Петрівни, прож. за адресою : м. Коростишів, пров. Петровського, буд. 4/1  про скасування постанови адміністративної комісії при виконавчому комітеті міської ради від 25.09.2013 року № 485 про накладення адміністративного стягнення у виді штрафу в розмірі 30 (тридцяти) неоподатковуваних мінімумів доходів громадян за адміністративне правопорушення, передбачене ст. 152  КУпАП (порушення правил благоустрою територій  населених пунктів) без задоволення, а вищевказану постанову без змін.</w:t>
      </w:r>
    </w:p>
    <w:p>
      <w:pPr>
        <w:pStyle w:val="Normal"/>
        <w:spacing w:lineRule="auto" w:line="360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2. Витяг із цього рішення у 5-денний термін з дня його прийняття надіслати гр. Баїмовій К.П. за адресою : м. Коростишів, пров. Петровського, буд. 4/1.</w:t>
      </w:r>
    </w:p>
    <w:p>
      <w:pPr>
        <w:pStyle w:val="Normal"/>
        <w:spacing w:lineRule="auto" w:line="360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3. Рішення виконавчого комітету міської ради може бути оскаржене  до  суду  в 10-денний термін  з дня його  отриманн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ерший заступник                                                                                І.С.Загарія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міського голови</w:t>
      </w:r>
    </w:p>
    <w:sectPr>
      <w:type w:val="nextPage"/>
      <w:pgSz w:w="11906" w:h="16838"/>
      <w:pgMar w:left="1260" w:right="56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8:00Z</dcterms:created>
  <dc:creator>Paradise</dc:creator>
  <dc:description/>
  <cp:keywords/>
  <dc:language>en-US</dc:language>
  <cp:lastModifiedBy>User</cp:lastModifiedBy>
  <cp:lastPrinted>2013-10-16T12:30:00Z</cp:lastPrinted>
  <dcterms:modified xsi:type="dcterms:W3CDTF">2013-10-30T07:56:00Z</dcterms:modified>
  <cp:revision>91</cp:revision>
  <dc:subject/>
  <dc:title/>
</cp:coreProperties>
</file>