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« 16 »  жовтня  2013 року   № 258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 надання дозвол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 зрізання дере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Розглянувши заяви та клопотання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Гр. Бовтонюк Тетяни Миколаївни, прож. по вул. Більшовицька, буд. 127, кв. 51, в м. Коростишеві від 07.08.2013 року, акт № 38 від 10.10.2013 року обстеження зелених насаджень, що підлягають видаленню, погоджений держінспектором з охорони навколишнього природного середовища в Житомирській області;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Гр. Тринки Віри Олександрівни, прож. по вул. Леніна, буд. 54, кв. 5, в м. Коростишеві від 15.08.2013 року, акт № 39 від 10.10.2013 року обстеження зелених насаджень, що підлягають видаленню, погоджений держінспектором з охорони навколишнього природного середовища в Житомирській області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-   акт  № 40  від  10.10.2013 року  обстеження  зелених  насаджень,  що підлягають    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видаленню, погоджений держінспектором охорони навколишнього природного     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середовища в Житомирській області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1. Надати дозвіл адміністрації КП «Коростишівський комунальник» на зрізання аварійно-небезпечних дерев, а саме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горобини (сухостоя) в кількості 01 (однієї) одиниці, яка росте на прибудинковій території  житлового будинку № 127 по вул. Більшовицькій, в м. Коростишеві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липи (сухостоя) та берези (сухостоя) в кількості 02 (двох)  одиниць, які ростуть навпроти житлового будинку № 54 по вул. Леніна, в м. Коростишеві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берези в кількості 01 (однієї) одиниці, яке росте навпроти житлового будинку № 14а по пров. К.Лібкнехта, в м. Коростишев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Адміністрації КП «Коростишівський комунальник» повідомити виконавчий комітет Коростишівської міської ради про хід виконання цього рішення до 20 листопада 2013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Перший заступник                                                                                        І.С.Загарі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міського голов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9:00Z</dcterms:created>
  <dc:creator>Paradise</dc:creator>
  <dc:description/>
  <cp:keywords/>
  <dc:language>en-US</dc:language>
  <cp:lastModifiedBy>User</cp:lastModifiedBy>
  <cp:lastPrinted>2013-10-16T12:37:00Z</cp:lastPrinted>
  <dcterms:modified xsi:type="dcterms:W3CDTF">2013-10-30T07:50:00Z</dcterms:modified>
  <cp:revision>94</cp:revision>
  <dc:subject/>
  <dc:title> </dc:title>
</cp:coreProperties>
</file>