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жовтня 2013 року 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2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целюлозно-папер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ОВ «АСС–Коростишівська паперова фабрика» № 347 від 16.10.13 та керуючись ст.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обов’язків та з нагоди Дня працівників целюлозно-паперової промисловості, відзначити подякою виконавчого комітету Коростишівської міської ради та преміювати в розмірі 100 (сто) грн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0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юка Володимира Степа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а папероробної машини ТОВ «АСС–Коростишівська паперова фабрика»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100 (сто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</w:t>
        <w:tab/>
        <w:tab/>
        <w:t xml:space="preserve">   І.С.Загарія</w:t>
      </w:r>
    </w:p>
    <w:sectPr>
      <w:type w:val="nextPage"/>
      <w:pgSz w:w="11906" w:h="16838"/>
      <w:pgMar w:left="19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9:00Z</dcterms:created>
  <dc:creator>Customer</dc:creator>
  <dc:description/>
  <cp:keywords/>
  <dc:language>en-US</dc:language>
  <cp:lastModifiedBy>Customer</cp:lastModifiedBy>
  <cp:lastPrinted>2011-10-13T14:49:00Z</cp:lastPrinted>
  <dcterms:modified xsi:type="dcterms:W3CDTF">2013-10-22T05:25:00Z</dcterms:modified>
  <cp:revision>8</cp:revision>
  <dc:subject/>
  <dc:title>від 09 грудня 2010 року № ________</dc:title>
</cp:coreProperties>
</file>