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38785" cy="630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28 жовтня 2013 р.  №  26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ДП « Молодість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тимчасове розміщення цирку-шапіто</w:t>
      </w:r>
    </w:p>
    <w:p>
      <w:pPr>
        <w:pStyle w:val="Normal"/>
        <w:rPr/>
      </w:pPr>
      <w:r>
        <w:rPr>
          <w:sz w:val="24"/>
          <w:szCs w:val="24"/>
          <w:lang w:val="uk-UA"/>
        </w:rPr>
        <w:t>«Рів’єра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Розглянувши  заяву ДП «Молодість» щодо надання дозволу на  тимчасове розміщення цирку-шапіто «Рів’єра» 29 та 30 жовтня 2013 року на майданчику за адресою: м. Коростишів, вул. Чапаєва, 5-а; копії: паспорта адміністратора  Скок Н.Г, що діє на підставі довіреності № 44/12-2013 від 04.01.2013 року, свідоцтва про державну реєстрацію серія А00  № 070762 від 25.03.1997 р., свідоцтва про сплату єдиного податку серія А № 253071  від 22.05.2012 р., дозволу Держгірпромнагляду № 2173.13.32 від 02.07.2013 р.  на ДП «Молодість», погодження Коростишівського  районного сектору  управління ДСНС України у Житомирській області №530 від 28.10.2013р., погодження Коростишівського міжрайонного управління головного управління Держсанепідслужби у Житомирській області від 28.10.2013 р. № 1/00-484 та керуючись пп.8, п. а), ст.32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1. Надати дозвіл ДП «Молодість» на  тимчасове розміщення цирку-шапіто « Рів’єра» 29 та 30 жовтня 2013 року на майданчику за адресою м. Коростишів, вул. Чапаєва, 5-а.        2. ДП «Молодість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2.1. Чітко дотримуватись вимог чинного законодавства про рекламу, правил благоустрою  міста на відведеній території, санітарних вимог, нормативно-правових  актів з охорони праці, промислової та пожежної безпеки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2.2. Забезпечити безкоштовне відвідування атракціонів дітьми з малозабезпечених та багатодітних сімей, учнів Коростишівської загальноосвітньої  школи-інтернату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3. Начальнику РВ УМВС (Яремчуку В.Л.) забезпечити охорону громадського порядку під час проведення циркових виста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ий заступник міського голови </w:t>
        <w:tab/>
        <w:t>І.С. Загарі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4:00Z</dcterms:created>
  <dc:creator>1</dc:creator>
  <dc:description/>
  <cp:keywords/>
  <dc:language>en-US</dc:language>
  <cp:lastModifiedBy>User</cp:lastModifiedBy>
  <cp:lastPrinted>2013-10-28T13:38:00Z</cp:lastPrinted>
  <dcterms:modified xsi:type="dcterms:W3CDTF">2013-11-01T14:54:00Z</dcterms:modified>
  <cp:revision>8</cp:revision>
  <dc:subject/>
  <dc:title/>
</cp:coreProperties>
</file>