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95" cy="63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8 жовтня 2013 р. № 26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Матюшенко Н.Б.,1987  р.н., опікуном</w:t>
      </w:r>
    </w:p>
    <w:p>
      <w:pPr>
        <w:pStyle w:val="Normal"/>
        <w:rPr/>
      </w:pPr>
      <w:r>
        <w:rPr>
          <w:sz w:val="24"/>
          <w:szCs w:val="24"/>
          <w:lang w:val="uk-UA"/>
        </w:rPr>
        <w:t>матері Матюшенко В.К.,1958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доцільність призначення Матюшенко Н.Б.,1987 р.н., опікуном матері Матюшенко В.К.,1958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Матюшенко Н.Б. 1987 р.н., опікуном матері Матюшенко В.К. 1958 р.н.» (додається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Матюшенко Наталію Борисівну, 1987 р.н, зареєстровану в м. Коростишеві, пров. Назаренка,1-а,кв.21 опікуном матері Матюшенко Валентини Карлівни, 22.09.1958р.н.,  зареєстрованої  в м. Коростишеві, пров. Назаренка,1-а,кв.21, яка в результаті захворювання не усвідомлює своїх дій, не керує ними та потребує стороннього до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</w:t>
        <w:tab/>
        <w:t>І.С. Загарія</w:t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4:00Z</dcterms:created>
  <dc:creator>1</dc:creator>
  <dc:description/>
  <cp:keywords/>
  <dc:language>en-US</dc:language>
  <cp:lastModifiedBy>User</cp:lastModifiedBy>
  <cp:lastPrinted>2013-10-29T08:06:00Z</cp:lastPrinted>
  <dcterms:modified xsi:type="dcterms:W3CDTF">2013-11-01T14:56:00Z</dcterms:modified>
  <cp:revision>10</cp:revision>
  <dc:subject/>
  <dc:title/>
</cp:coreProperties>
</file>