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  « 28 » жовтня  2013 року  № 263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р. Лавриненко Ганни Василівни, зареєстр. в м. Коростишів по вул. Добролюбова, буд. 47, висновок сектору містобудування, архітектури та будівництва райдержадміністрації від 21.10.2013 року № 59, копії :  державного акту на право приватної власності на землю серія  I-ЖТ № 015732  від 17.11.1997 року, паспорту гр. Лавриненко Г.В. серія ВМ № 459354, виданого РВ УМВС України в Житомирській області 26.12.1997 року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айагрооб'єднання «Коростишівська рада сільгоспвиробників», юридична адреса : м. Коростишів, вул. Ч. Площа, 18, свідоцтво про державну реєстрацію юридичної особи серія АОО №585478, довідка АБ №087698 з єдиного державного реєстру підприємств та організацій України (ЄДРПОУ), акт приймання-передачі майна від 03.11.2000р., висновок сектору містобудування, архітектури та будівництва райдержадміністрації від 28.10.2013року № 63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та керуючись "Порядком присвоєння та зміни поштових адрес об’єктам нерухомого майна на території Коростишівської міської ради", затвердженого рішенням виконавчого комітету Коростишівської міської ради від 16.02.2011р. № 48 та ст. 40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мінити поштову адресу земельній ділянці по вул. Леніна, 36,  в с. Теснівка, Коростишівського району  на  поштову адресу : вул. Леніна, 36-Г, в с. Теснівка, Коростишівського район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ab/>
        <w:t>2.  Присвоїти будівлі сторожова, яка розташована по вул. Жовтнева,  у м. Коростишеві поштову адресу: вул. Жовтнева, 83-м,  в м. Коростишев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                                                                                  І.С.Загар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61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1:00Z</dcterms:created>
  <dc:creator>1</dc:creator>
  <dc:description/>
  <cp:keywords/>
  <dc:language>en-US</dc:language>
  <cp:lastModifiedBy>User</cp:lastModifiedBy>
  <cp:lastPrinted>2013-10-30T09:13:00Z</cp:lastPrinted>
  <dcterms:modified xsi:type="dcterms:W3CDTF">2013-11-01T14:57:00Z</dcterms:modified>
  <cp:revision>35</cp:revision>
  <dc:subject/>
  <dc:title/>
</cp:coreProperties>
</file>