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rPr/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 « 28 »  жовтня   2013 року   №  26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. Бабича В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Бабича Василя Васильовича, зареєстр. за адресою : м. Коростишів, вул. Більшовицька, буд. 149-в, кв. 3  від 23.10.2013 року, копії : ордеру на жиле приміщення № 42 від 23.04.1997 року та паспорту гр. Бабича В.В. у відповідності до п. 6 Положення про порядок надання службових жилих приміщень і користування ними в Українській РСР, затвердженого постановою Ради Міністрів УРСР від 4.02.1988 р. № 37 та керуючись п.п. 2 п.а ст. 30 Закону України „Про місцеве самоврядування в Україні”, виконавчий комітет 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ключити з числа службових квартиру № 3 по вул. Більшовицька,  буд. 149-В, в  м. Коростишев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приватизацію вищевказаної квартири відповідно до Закону України «Про приватизацію державного житлового фонду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агарія І.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1"/>
        <w:spacing w:lineRule="auto" w:line="360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                                                                           І.С.Загарія</w:t>
      </w:r>
    </w:p>
    <w:p>
      <w:pPr>
        <w:pStyle w:val="Normal1"/>
        <w:spacing w:lineRule="auto" w:line="360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9:00Z</dcterms:created>
  <dc:creator>Paradise</dc:creator>
  <dc:description/>
  <cp:keywords/>
  <dc:language>en-US</dc:language>
  <cp:lastModifiedBy>User</cp:lastModifiedBy>
  <cp:lastPrinted>2013-10-30T09:05:00Z</cp:lastPrinted>
  <dcterms:modified xsi:type="dcterms:W3CDTF">2013-11-01T14:58:00Z</dcterms:modified>
  <cp:revision>61</cp:revision>
  <dc:subject/>
  <dc:title> </dc:title>
</cp:coreProperties>
</file>