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8 »  жовтня  2013  року   № 26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обріз</w:t>
      </w:r>
      <w:r>
        <w:rPr>
          <w:sz w:val="24"/>
          <w:szCs w:val="24"/>
          <w:lang w:val="en-US"/>
        </w:rPr>
        <w:t>ання</w:t>
      </w:r>
      <w:r>
        <w:rPr>
          <w:sz w:val="24"/>
          <w:szCs w:val="24"/>
          <w:lang w:val="uk-UA"/>
        </w:rPr>
        <w:t xml:space="preserve"> гіл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Тринки Віри Олександрівни, прож. по вул. Леніна, буд.54, кв. 4,  в м. Коростишеві, акт № 41 від 25.10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Бовтонюк Тетяни Миколаївни, прож. по вул. Більшовицькій, буд. 127, кв. 51,  в м. Коростишеві, акт № 42 від 25.10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Хімоніді Наталії Ігорівни, прож. по вул. Р.Люксембург, буд. 10, кв. 40,  в м. Коростишеві, акт № 43 від 25.10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гілок з  дерева тополі, які направлені до житлового будинку № 54 та до лінії електропередачі по вул. Леніна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Надати дозвіл адміністрації КП «Коростишівська комунальна служба» на зрізання гілок з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ухих гілок з 3 (трьох) дерев верб, які ростуть на прибудинковій території біля житлового будинку № 127 по вул. Більшовицькій та гілки, які направлені до вікон житлового будинку з 1 (одного) дерева верби, що росте зі сторони вищевказаного житлового будинку ліворуч від під'їзд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ухих та верхніх гілок з 2 (двох) дерев тополів, які ростуть на прибудинковій території поруч із житловим будинком № 10 по вул. Р.Люксембург, в м. Коростише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User</cp:lastModifiedBy>
  <cp:lastPrinted>2013-10-30T11:39:00Z</cp:lastPrinted>
  <dcterms:modified xsi:type="dcterms:W3CDTF">2013-11-01T14:59:00Z</dcterms:modified>
  <cp:revision>101</cp:revision>
  <dc:subject/>
  <dc:title> </dc:title>
</cp:coreProperties>
</file>