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  <w:t>Виконавчий комітет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РІШЕННЯ</w:t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ід  20  листопада    2013 р.     № 267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  стан  розрахунків за житлово-комуналь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слуги населення міста та інши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поживачами.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Заслухавши інформацію першого заступника міського голови  Загарія І.С.  «Про стан розрахунків за житлово-комунальні послуги населенням міста та іншими споживачами» та керуючись ст. 40 Закону України «Про місцеве самоврядування в Україні» виконавчий 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1. Інформацію першого заступника міського голови Загарія І.С.. «Про стан  розрахунків за житлово-комунальні послуги  населенням  міста та іншими споживачами»  взяти   до відома. ( інформація 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Адміністраціям КП  «Теплосервіс» ( Кравченко І.В.), МКП «Водоканал»</w:t>
      </w:r>
    </w:p>
    <w:p>
      <w:pPr>
        <w:pStyle w:val="Normal"/>
        <w:jc w:val="both"/>
        <w:rPr/>
      </w:pPr>
      <w:r>
        <w:rPr>
          <w:lang w:val="uk-UA"/>
        </w:rPr>
        <w:t>( Степаненко В.М.), КП «Коростишівська  комунальна служба» ( Серьожкін М.М.), КП «Коростишівський комунальник» ( Кохан І.М.), покращити роботу з питання розрахунків за надані послуги, а сам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окращати якість послуг, при наданні неякісних  послуг роботи перерахунки та повертати кошти споживача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активізувати претензійно-позовну роботу з боржниками за надані  послуг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тримати на контролі   своєчасність розрахунків усіма споживачами  комунальних послуг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регулярно  аналізувати відповідність тарифів за надані послуги собівартості цих послуг,  своєчасно проводити їх перерахунки, з  метою недопущення збитковості комунальних підприємств;</w:t>
      </w:r>
    </w:p>
    <w:p>
      <w:pPr>
        <w:pStyle w:val="Normal"/>
        <w:jc w:val="both"/>
        <w:rPr/>
      </w:pPr>
      <w:r>
        <w:rPr>
          <w:lang w:val="uk-UA"/>
        </w:rPr>
        <w:t>- заключити договори із  споживачами  за надані послуги   на  100%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воєчасно  інформувати   споживачів  про  внесені  зміни в оплаті   комунальних  послуг та вносити зміни в договори  по наданню  послуг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3. Фінансово-економічному відділу  виконавчого комітету  міської ради (Яковенко Є.П.) звернутися    до  фінансового управління, управління праці та соціального захисту населення  райдержадміністрації з запитом  про  інформацію з   затримки  виплати пільг та субсидій  комунальним  підприємствам міста. 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4. Про хід виконання  цього рішення  заслухати на засіданні  виконкому   міської ради в листопаді 2014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5. Контроль за виконанням  цього рішення покласти на першого заступника міського голови Загарія І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М.К.Чикола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ого  заступника міського голови Загарія І.С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Про стан розрахунків за  житлово-комунальні послуги населення міста та іншими споживачам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ючи дане питання слід відмітити наступн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 КП «ТЕПЛОСЕРВІС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Станом на 01.10.2013 р. за надані послуги з  теплопостачання  борг  населення становить 714 тис. грн.( з початку року зменшився на 124 тис. грн., а на 18.11.2013  р. борг зменшився ще на 6,5 тис. грн..), борг  бюджетних організацій і установ  становить – 438 тис.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 2013 році надано послуг на суму 1 млн. 011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Сплачено за надані послуги 727 тис. грн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ідприємство має збитки за 9 місяців цього року 439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аборгованість по заробітній платі за 9 місяців  складає 41 тис. грн. до пенсійного фонду 15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Заключено 26 договор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В зв’язку  із збільшенням ціни на газ, електроенергію на водопостачання  і водовідведення, збільшення мінімальної заробітної плати підприємство збільшило  на 11% тариф за надання  послуг теплопостачання, що становить 63,82 грн. за 1 кв.м. в місяць в опалювальному період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Підприємство має заборгованість за спожитий газ 2 млн. 348  тис.  грн., це перед  НАК «Нафтобаз України» за минули роки 1018,6 тис. грн.,  поточна   312,6 тис. грн.  та  перед ПАТ «Коростишівгаз»  - 1016,8 тис. грн.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u w:val="single"/>
          <w:lang w:val="uk-UA"/>
        </w:rPr>
        <w:t>по МКП «ВОДОКАНАЛ»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За 9 місяців 2013 року надано послуг  на суму 3 млн. 686 тис. грн., витрати  склали - 4 млн. 250 тис.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Підприємство працює збитково. Збитки за 9 місяців  склали – 564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Станом на 01.10.2013 року заборгованість за надані послуги складає -580,2 тис. грн., в тому числі населення - 318,11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- 2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ідприємство повільно скорочує  дану заборгованіст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ідприємство налічує  7854 споживачів, з них  підприємств, організацій і установ - 233, решта  -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ключено договорів по наданню  послуг -  98%, відсоток проплати  за  9 місяців становить:  по населенню – 97,8% ; по підприємствах – 99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ісля приведення тарифу до попереднього рівня  відшкодування на послуги водопостачання для населення складають  67%, водовідведення – 95%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Тарифи для підприємства відшкодовується на 100%.  Необхідно проводить  коригування тарифів для населення. Разом з тим необхідно  шукати внутрішні резерви, а вони на підприємстві є. Зокрема: економніше витрачати електроенергію, паливно-мастильні матеріали та інше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ідприємство  веде претензійно-позовну роботу з боржни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МКП «Водоканал» має заборгованість   за спожиту електроенергію – 164,7 тис. грн.  Існує значна заборгованість з усіх  видів податків, яка  складає  понад 1,4  млн. грн., які  можливо частково погасити з коштів по поверненню різниці в тарифах, яка станом на 01.10. 2013 року складає 2426,8  тис.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u w:val="single"/>
          <w:lang w:val="uk-UA"/>
        </w:rPr>
        <w:t>по КП «Коростишівська комунальна служба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балансі підприємства знаходиться 102 житлові будинки (3300  квартир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 9 місяців поточного року надано послуг на суму 2млн. 19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ідприємство отримало збитки в сумі 9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Коростишівська комунальна служба» не має заборгованості по заробітній платі, податках та енергоносіях. Нині діють тарифи, які на 99% покривають витр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- 3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едеться претензійно - позивна робота. Заборгованість населення за надані послуги складає - 263 тис. грн.,  відсоток проплати комунальних послуг  становить  - 98 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ключено договорів на надання послуг 96,5 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ержава з пільг та субсидій заборгувала підприємству - 65,6 тис.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 виконані роботи по капітальному ремонту не до отримано - 178 тис. грн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u w:val="single"/>
          <w:lang w:val="uk-UA"/>
        </w:rPr>
        <w:t>по КП «Коростишівський комунальник</w:t>
      </w:r>
      <w:r>
        <w:rPr>
          <w:sz w:val="28"/>
          <w:szCs w:val="28"/>
          <w:u w:val="single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ідприємство обслуговує 7526 будинків та квартир, Заключено договорів з квартиронаймачами  - на 68.7% , мешканцями приватного сектору –  на 66.3%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а 9 місяців поточного року надано послуг на суму 1млн.594 тис. грн., витрати склали 1млн. 866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ідприємство отримало збитки на суму 272 тис. грн.. Заборгованість за надані  послуги складає 1287, 5 грн., в т. ч. населення 144, 8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ля кращого ведення обліку населення введені квитанції по розрахунках зі споживачами, відсоток проплати  нині складає близько 20 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итання  стан  у розрахунків за житлово-комунальні  послуги населення міста та  іншими   споживачами на постійному  контролі в міській ра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Це питання регулярно піднімається на апаратних нарадах у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лухання цього питання на засіданні  виконкому міської ради підтверджує ц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                                                                    І.С.Загарі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59:00Z</dcterms:created>
  <dc:creator>Customer</dc:creator>
  <dc:description/>
  <cp:keywords/>
  <dc:language>en-US</dc:language>
  <cp:lastModifiedBy>User</cp:lastModifiedBy>
  <cp:lastPrinted>2012-10-29T12:06:00Z</cp:lastPrinted>
  <dcterms:modified xsi:type="dcterms:W3CDTF">2013-12-02T13:30:00Z</dcterms:modified>
  <cp:revision>6</cp:revision>
  <dc:subject/>
  <dc:title> </dc:title>
</cp:coreProperties>
</file>