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0  листопада 2013р.     № 268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часть підприємств, організацій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 усіх форм власності та насел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в очищенні вулиць, площ, парків, скверів,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будинкових та інших територій від снігу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 час снігопадів в осінньо-зимовий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еріод 2013-2014 рок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На виконання п.п.7 п.а) ст. 30 Закону України «Про місцеве самоврядування в Україні» по залученню  підприємств, організацій, установ усіх форм власності та  населення міста для очищення вулиць, площ, скверів прибудинкових та інших  територій  від снігу під час  снігопадів в осінньо-зимовий період 2013-2014 років,  виконавчий комітет 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Затвердити заходи про участь підприємств, організацій, установ усіх форм  власності та населення  міста в очищенні  вулиць, площ, парків, скверів, прибудинкових та інших територій  від  снігу під час  снігопадів в осінньо-зимовий період 2013-2014 років </w:t>
      </w:r>
    </w:p>
    <w:p>
      <w:pPr>
        <w:pStyle w:val="Normal1"/>
        <w:jc w:val="both"/>
        <w:rPr/>
      </w:pPr>
      <w:r>
        <w:rPr>
          <w:i/>
          <w:sz w:val="24"/>
          <w:szCs w:val="24"/>
          <w:lang w:val="uk-UA"/>
        </w:rPr>
        <w:t>(додаток  № 1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2. Затвердити перелік  підприємств, організацій, установ  міста, залучених до  очищення вулиць, площ, скверів, прибудинкових та інших територій від снігу під  час снігопадів в осінньо-зимовий період 2013-2014 років </w:t>
      </w:r>
      <w:r>
        <w:rPr>
          <w:i/>
          <w:sz w:val="24"/>
          <w:szCs w:val="24"/>
          <w:lang w:val="uk-UA"/>
        </w:rPr>
        <w:t>(додаток  № 2).</w:t>
      </w:r>
    </w:p>
    <w:p>
      <w:pPr>
        <w:pStyle w:val="Normal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3. Вважати рішення виконавчого комітету міської ради № 326 від 21.11.2012 р.  «Про участь підприємств, організацій, установ  різних  форм власності та населення,   проживаючого на території  міської ради в очищенні вулиць, площ, скверів, дворів будинків  міста  від снігу під час  снігопаду» таким, що втратило чинність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на першого заступника  міського голови  Загарія І.С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М.К.Чиколай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до рішення виконавчого комітет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    20.11.2013 року №_2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Х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участь підприємств, організацій, установ усіх форм власності та населення міста в очищенні вулиць, площ, парків, скверів, прибудинкових та інших територій  від снігу під  час  снігопадів в осінньо-зимовий період 2013-2014 ро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Закріпити за підприємствами  усіх форм власності, що мають  снігоочисну техніку, відповідну територію і  вимагати від них своєчасно очищувати  вулиці, площі, парки, сквери, прибудинкові та інші  території від снігу (згідно додатку №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. Залучати підприємства, організації, установи усіх форм власності до роботи в осінньо-зимовий період, а саме: забезпечувати належну очистку від снігу снігозбиральною технікою, посипку  піщано-соляною  сумішшю при ожеледиці вулиць, площ, парків, скверів, прибудинкових та інших територій, закріплених за ними відповідно до рішення виконавчого комітету міської ради від 12.10.2007 року № 402 «Про участь підприємств, організацій, установ різних форм власності  в благоустрої міста». В разі неможливості надання допомоги технікою та  людськими ресурсами заключити угоди та проводити перерахування коштів на рахунок КП «Коростишівський комунальник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Адміністрації КП «Коростишівська комунальна служба» ( Серьожкін М.М.), керівникам  підприємств, організацій, установ усіх форм власності забезпечити очищення дахів будинків від снігу та утворених льодових бурульок з метою забезпечення  безпеки пішоходів на вулицях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Відповідно до Правил благоустрою міста залучати населення до очищення від  снігу вулиць, що прилягають до територій їх власних сади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Виконавчому  комітету міської ради, адміністрації КП «Коростишівський комунальник» (Кохан І.М.) звернутися до педагогічних колективів педагогічного коледжу, агротехнічного ліцею, загальноосвітніх шкіл, гуманітарної гімназії, Коростишівської школи-інтернату регулярно проводити уроки трудового навчання з  благоустрою закріплених  територій, зокрема очистці від сні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Місцевим засобам масової інформації  ( редакції «Коростишівської газети»,  КП «Коростишівське радіо», ДП «Телекомпанія Коростишівська Верховина») регулярно  висвітлювати теми благоустрою міста, зокрема зимового утримання вулиць м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х органів ради                                                               Н.П.Нагор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 рішення виконавчого 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20. 11.2013 р. № 2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, організацій, установ міста залучених до очищення вулиць, площ, парк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верів, прибудинкових та інших територій від снігу під час снігопа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осінньо - зимовий  період 2013-2014 ро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6480"/>
      </w:tblGrid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підприємства, організації, установи, 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а, наявна техніка, телефо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площі, скве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ої територі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 ШБУ №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Фещенко  О.А..),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тел. 022-33-10-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 xml:space="preserve">Дарбіняна, Ч.площа, К.Маркса, Леніна, Шевченка, Гелевея, Щербакова, Крупської, Р.Люксембург, Горького, Некрасова, Червоних партизанів, Броницького, Польова, </w:t>
            </w:r>
            <w:r>
              <w:rPr>
                <w:b/>
                <w:lang w:val="uk-UA"/>
              </w:rPr>
              <w:t>Крупської (мікрорайон льонозаводу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Бобр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Філія «Коростишівський  райавтодо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Стасюк В.І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5-62-80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Мануїльського, Горького (частково),К. Маркса (від вул. Більшовицької до вул. Леніна), Леніна,  Щорса,  Більшовицька, Перемо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«Коростишівський  комуналь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Кохан І.М.)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ТЗ-82- 1 шт., «Білорусь» - 982-1 ш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МЗ -6  - 2 шт., екскаватор  Е0-2621- 1 ш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5-29-6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улиці:</w:t>
            </w:r>
            <w:r>
              <w:rPr>
                <w:lang w:val="uk-UA"/>
              </w:rPr>
              <w:t xml:space="preserve"> К.Лібкнехта, Петровського, Чапаєва, Калініна, І.Франка, Пархоменка, Лазо, Котовського, Черняхівського, Ломоносова, Чкалова, Фрунзе, Шелушкова, Баумана, Шахтарська, Орджонікідзе, Добролюбова, вул. 40 років Жовтня, Комуністична, Гвардійська, Заводська, Гастелло,  Свердлова, Грибоєдова,  Пролетарська, Миру, 1-го Травня, Толстого,  Репіна, Димитрова,  Комсомольська, Белінського, Урицького, Суворова,  Посяди, Коцюбинського, 30 років Перемоги, Набережна, Шевченка (від вул. Більшовицька - до кінця), К.Маркса (від вул. Більшовицька - до кінця), Комарова, Гагаріна,  Цендрівськ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Толстого, Суворова, Шевченка, Репіна, Гагаріна, Садовий, Петровського, К.Лібкнехта, К.Маркс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КП «Водокана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 Степаненко В.М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 2621 – 1 ш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 5-22-3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улиці:</w:t>
            </w:r>
            <w:r>
              <w:rPr>
                <w:lang w:val="uk-UA"/>
              </w:rPr>
              <w:t xml:space="preserve"> Лесі Українки, Чехова, Ушакова, Назаренка, Радянська, Ватутіна, Будьонного, Східна, Північна, Лермонтова, Прудова, Островського, Тургенє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ого, Тургенєва, Молодіжна, Музи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ваневського, 8-го Березня, Героїв Танкіст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Кірова, 8-го Березня, Назаренка, Тургенєва. </w:t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 «Племза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ростишівськи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ітківський І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-40-4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50 років ВЛКСМ, Петрикіна, Жовтнева, Ромащенка, Плеханова, Дундича, 70 років ВЛКСМ, Робітн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улок</w:t>
            </w:r>
            <w:r>
              <w:rPr>
                <w:lang w:val="uk-UA"/>
              </w:rPr>
              <w:t xml:space="preserve">: Жовтнев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. Теснівка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ростишівське  лісове господарств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 Ейсмонт В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 5-13-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Щорса, Крилова, Кутузова, Володарського, З.Космодем′янської, Б.Хмельницького, Ковпака,, Балакіна, Гоголя, О.Кошового, Дачна, Пушкіна, Н.Сосніної, проїзд від вул. Щорса до мікрорайону Кирич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Щорса, Дачний, Пушкіна, Тетерівськ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ростишівський райагробуд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учицький Ю.П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5-88-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Заводська, Куйбишева, Тельмана, Тімірязє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Тельмана, Гастелло, Куйбишева, Гвардійський, Р.Люксембур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ишівський ЦЕЗ №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філії«Укртелеко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 Войналович С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-25-00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Енгельса., Павлова, У.Громової, Постишева, Косіора, Ціолковського, П.Морозова, Мічуріна, Л.Шевцової, Гранітна, Зоряна, Промислова, Індустріаль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комунальна  служб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ерьожкін М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ЮМЗ -6, трактор ХТЗ 2511 – 0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5-09-90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і прибудинкові  території міста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х органів ради                                                                               Н.П.Нагор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40:00Z</dcterms:created>
  <dc:creator>Customer</dc:creator>
  <dc:description/>
  <cp:keywords/>
  <dc:language>en-US</dc:language>
  <cp:lastModifiedBy>User</cp:lastModifiedBy>
  <cp:lastPrinted>2013-11-16T11:10:00Z</cp:lastPrinted>
  <dcterms:modified xsi:type="dcterms:W3CDTF">2013-12-02T13:27:00Z</dcterms:modified>
  <cp:revision>8</cp:revision>
  <dc:subject/>
  <dc:title> </dc:title>
</cp:coreProperties>
</file>