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37515" cy="6477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 20 листопада 2013 р.  №  26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роботу громадської комісїї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справах неповнолітніх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лухавши та обговоривши інформацію заступника міського голови з питань діяльності виконавчих органів ради Нагороної Н.П. «Про роботу громадської комісії у справах неповнолітніх» та керуючись пп.2, п.а), ст.32 та пп.4,7, п б), ст.32 виконавчий комітет Коростишівської міської ради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Інформацію заступника міського голови з питань діяльності виконавчих органів ради Нагороної Н.П. «Про роботу громадської комісії у справах неповнолітніх при виконавчому комітеті Коростишівської міської ради» взяти до відо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Громадській комісії у справах неповнолітніх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родовжувати  профілактичну роботу серед підлітків та молоді з метою запобігання скоєння правопорушень  неповнолітніми т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роводити роз’яснювальну роботу щодо відповідальності за  вчинення неповнолітніми правопорушень та злочинів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Проводити роз’яснювальну роботу серед батьків по питанню виконання батьківських обов’язків відносно своїх неповнолітніх дітей, з  метою запобігання соціальному сирітству, подолання бездоглядності та безпритульності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2.3.У закладах освіти міста проводити групову та індивідуальну роботу з дітьми та молодд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профілактиці негативних явищ в дитячому та молодіжному середовищі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 метою формування негативного ставлення до вживання наркотиків та алкогол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4. Спільно з групою кримінальної міліції служби дітей Коростишівського  РВ УМВС  проводити перевірку закладів, у яких провадиться  діяльність  у сфері розваг, або закладів громадського харчування з метою недопущення перебування в них неповнолітніх після 22.00 без супроводу батьків, чи осіб що їх замінюють та інформувати виконавчий комітет Коростишівскої міської ради про проведену робот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5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  метою запобігання  бездоглядності та попередження дитячої злочиннос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одити  обстеження матеріально-побутових умов проживання сімей, що проживають на території Коростишівської міської ради, які опинились у складних життєвих обставинах  та опікунських сімей і здійснювати його не рідше одного разу на р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Н.П. Нагор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 xml:space="preserve">                                                                       М.К.Чиколай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uk-UA"/>
        </w:rPr>
        <w:t>Інформація про роботу громадської комісії у справах неповнолітніх при виконавчому комітеті Коростишівської міської рад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 2003 році рішенням виконавчого комітету Коростишівської міської ради від 30.09.03 р. № 440 "Про створення громадської комісії у справах неповнолітніх" була утворена дана комісі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 зв'язку зі зміною місць роботи , звільненням з попередніх посад та введенням в загальноосвітніх школах посад соціальних педагогів рішенням виконавчого комітету Коростишівської міської ради періодично вносились зміни до даного рішення, а саме до його складу. Так при формуванні складу Комісії врахована згода, вік, вид професійної діяльності ( заступники з виховної роботи та соціальні педагоги, депутати, соціальні працівники, представники РВ УМВС, лікар) - тобто ті люди , які мають відповідну освіту, життєвий досвід та досвід роботи з неповнолітні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ідповідно до Положення про громадську комісію у справах неповнолітніх при виконавчому комітеті Коростишівської міської ради до складу громадської комісії  входять 9 чоловік. Головою комісії  на її черговому засіданні обрано заступника директора з виховної роботи ГГ № 5 – Бабич Тетяну Миколаївну.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 своїй роботі громадська комісія керується положенням «Про громадську комісію  у справах неповнолітніх   при виконавчому комітеті міської ради», згідно якого робота планується  на квартал, проводяться засідання, ведеться необхідна документаці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Діяльність Комісії здійснюється на принципах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  законності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застосування методів виховання і переконання з метою впливу на поведінку неповнолітні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збереження таємниці про неповнолітніх, які вчинили правопорушен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неприпустимість приниження честі та гідності неповнолітні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Основними завданнями громадської комісії у справах неповнолітніх є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попередження бездоглядності та правопорушень серед підлітків, відповідного виховного впливу на н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виявлення та усунення причин та умов, що сприяють вчиненню неповнолітніми правопорушень. Позитивний вплив на поведінку окремих неповнолітніх, які схильні до правопорушень, за місцем навчання, проживання та в місцях дозвілля молоді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розроблення та здійснення заходів (спільно із зацікавленими організаціями) щодо забезпечення прав, свобод і законних інтересів неповнолітніх, запобігання вчинення ними правопорушен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Комісія координує зусилля органів державної влади, місцевого самоврядування, установ та організацій незалежно від форм власності у вирішенні питань соціального захисту неповнолітні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здійснює контроль за організацією виховної роботи за місцем проживання, у навчально-виховних, позашкільних і дошкільних закладах, які розташовані на території Коростишівської міської рад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 здійснення контролю за дотриманням законодавства про працю неповнолітні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Громадська комісія у справах неповнолітніх при виконавчому комітеті Коростишівської міської ради веде облік дітей і підлітків, які залишились без батьків та живуть під опікою (44 дитини), кризових сімей (33) , підлітків, що стоять на обліку у відділі в кримінальної міліції у справах неповнолітніх Коростишівського РВ УМВС (15)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  2013 році на засіданнях  Комісії у справах неповнолітніх систематично заслуховувалась інформація,  щодо стану злочинності та правопорушень серед неповнолітніх  (інформацію надає  ст.лейтенант міліції, начальник Кримінальної міліції у справах дітей Коростишівського РВ УМВС України, член громадської комісії у справах неповнолітніх Гуменюк Ірина Йосипів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дійснюється аналіз проведеної членами ГКСН профілактичної роботи серед неповнолітніх, щодо вживання алкоголю, роз'яснення наслідків та відповідальності, проводяться  обстеження матеріально-побутових умов кризових сімей, що проживають  на території Коросишівської міської ради. Члени комісії ознайомлюються з актами перевірок комісій по дотриманню суспільної моралі та перевірці торгівельних закладів,  аналізується стан виконання виховної та просвітницько-правової роботи в навчальних закладах міс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 кінці кожного кварталу затверджується план роботи на наступний квартал, ознайомлюються з державними документами щодо неповнолітніх, що надходять до виконавчого комітету Коростишівської міської ради, з рішеннями сесії Коростишівськогої міської ради та рішеннями виконавчого комітету Коростишівської міської ради та приймають їх до керівництва в роботі та  виконання в частині,  що стосується Громадської комісії у справах неповнолітніх при виконавчому комітеті Коростишівської міської рад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Члени громадської комісії у справах неповнолітніх постійно проводять індивідуальну роботу, безпосередньо за місцем своєї роботи, з дітьми ,  які схильні до правопорушень та стоять на обліку, а також з батьками, які негативно впливають на поведінку дітей проводять профілактичну роботу по попередженню негативних явищ у дитячому та молодіжному середовищі, щоб цим самим запобігти скоєнню правопорушень неповнолітні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ГКСН при виконавчому комітеті Коростишівської міської ради у своїй роботі тісно співпрацює з районним центром соціальних служб для сім’ї, дітей та молоді, службою у справах дітей районної державної адміністрації, відділом кримінальної міліції у справах дітей Коростишівського РВ УМВ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 метою залучення учнівської молоді до активного громадського життя , керівниками гуртків позашкільних навчальних закладів проводиться робота по навчальних закладах міста з метою залучення учнів до занять в гуртках та секціях. Прикладом в цьому можуть стати СЮТ та ДЮКФП, де займаються діти з так званої " групи ризику" (гуртках та секціях ПНЗ займається 46 дітей даної категорії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Щодо запобігання бездоглядності та безпритульності проводиться робота по організації дозвілля та оздоровлення дітей у літній період в денних таборах при БДТ та ДЮКФП, тому що саме сюди залучається переважна більшість дітей з малозабезпечених та кризових сім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 метою покращення профілактичної роботи з підлітками необхідно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активізувати роботу з дітьми, схильними до правопорушень, проводити роз’яснювальну роботу щодо відповідальності до вчинення неповнолітніми правопорушень та злочині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здійснювати заходи щодо протидії негативним явищам  в дитячому  та молодіжному середовищі, проводити з цією метою рейди-перевірки розважальних закладів, провотити лекційні заняття щодо шкідливості вживання наркотичних засобів, алкоголю та тютюнових виробі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продовжувати роботу по виявленню та періодичному контролю за  функціон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еспроможними  сім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ями  в яких виховуються неповнолітні діти, а також дорослих осіб, які втягують неповнолітніх у злочинну діяльні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проводити рейди перевірки  дотримання  часового обмеження перебування дітей у розважальних  закладах та закладах громадського харчування без супроводу батьків, чи осіб, що їх замінюю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Громадська комісія у справах неповнолітніх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ільними  зусиллями, разом із зацікавленими організаціями, установами  та службами і надалі буде намагатись проводити свою роботу в тому напрямку, щоб відвернути наших з вами дітей від скоєння правопорушень та злочині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офілактична робота з неповнолітніми  і на ділі буде знаходиться на постійному контролі виконавчого комітету Коростиш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 питань діяльності виконавчих органів ради</w:t>
        <w:tab/>
        <w:t>Н.П. Нагорна</w:t>
      </w:r>
    </w:p>
    <w:sectPr>
      <w:type w:val="nextPage"/>
      <w:pgSz w:w="11906" w:h="16838"/>
      <w:pgMar w:left="1276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30:00Z</dcterms:created>
  <dc:creator>Seven</dc:creator>
  <dc:description/>
  <cp:keywords/>
  <dc:language>en-US</dc:language>
  <cp:lastModifiedBy>User</cp:lastModifiedBy>
  <cp:lastPrinted>2013-11-20T14:45:00Z</cp:lastPrinted>
  <dcterms:modified xsi:type="dcterms:W3CDTF">2013-11-29T10:08:00Z</dcterms:modified>
  <cp:revision>36</cp:revision>
  <dc:subject/>
  <dc:title/>
</cp:coreProperties>
</file>