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0 листопада 2013 р. № 27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удовської В.П.,1956 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чки Чудовської М.Г.,1983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доцільність призначення Чудовської В.П.,1956 р.н., опікуном дочки Чудовської М.Г.,1983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Чудовської В.П.,1956  р.н., опікуном дочки Чудовської М.Г.,1983 р.н.» (додаєтьс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Чудовську Валентину Пилипівну, 1956 р.н, зареєстровану в м. Коростишеві, вул.Більшовицька,103,кв.30, опікуном дочки Чудовської Марини Григорівни,1983 р.н.,  зареєстрованої  в м. Коростишеві, вул.Більшовицька,103,кв.30, яка є інвалідом дитинства, результаті захворювання, не усвідомлює своїх дій, не керує ними та потребує стороннього до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>М.К. Чиколай</w:t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8:00Z</dcterms:created>
  <dc:creator>1</dc:creator>
  <dc:description/>
  <cp:keywords/>
  <dc:language>en-US</dc:language>
  <cp:lastModifiedBy>User</cp:lastModifiedBy>
  <cp:lastPrinted>2013-11-20T14:53:00Z</cp:lastPrinted>
  <dcterms:modified xsi:type="dcterms:W3CDTF">2013-12-02T13:04:00Z</dcterms:modified>
  <cp:revision>13</cp:revision>
  <dc:subject/>
  <dc:title/>
</cp:coreProperties>
</file>