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20  листопада    2013 р.     №  27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 розгляд клопо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міністрації МКП «Водоканал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 клопотання адміністрації МКП «Водоканал» від 30.10.2013 р. № 462 про надання погодження на зміну в робочому проекті «Капітальний ремонт каналізаційної насосної станції по вул. У.Громової в м. Коростишеві Житомирської області» та  керуючись ст. 40 Закону України «Про місцеве самоврядування в Україні»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огодити  заміну в робочому  проекті «Капітальний ремонт  каналізаційної насосної станції по вул. У.Громової в м. Коростишеві Житомирської області», а саме: в рахунок зменшення обсягів по загально будівельним  роботам включити  прочищення каналізаційних оглядових  колодязів, колекторів і налагодження підземних водовідливних установок згідно  дефектного   ак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М.К.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3:00Z</dcterms:created>
  <dc:creator>Customer</dc:creator>
  <dc:description/>
  <cp:keywords/>
  <dc:language>en-US</dc:language>
  <cp:lastModifiedBy>Customer</cp:lastModifiedBy>
  <cp:lastPrinted>2013-11-20T14:57:00Z</cp:lastPrinted>
  <dcterms:modified xsi:type="dcterms:W3CDTF">2013-11-20T12:58:00Z</dcterms:modified>
  <cp:revision>4</cp:revision>
  <dc:subject/>
  <dc:title> </dc:title>
</cp:coreProperties>
</file>