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20 листопада 2013 року №  27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икористання служб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транспорту КП «Теплосерві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хідні та святкові дні на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ювального сезону 2013-2014 р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П «Теплосервіс» від 30.10.2013р. № 295-01-10, та відповідно до пп.1) п.а) ст.30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П «Теплосервіс» на використання службового автотранспорту у вихідні та святкові дні на період опалювального сезону 2013-2014 рок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 xml:space="preserve">            М.К.Чиколай</w:t>
      </w:r>
    </w:p>
    <w:sectPr>
      <w:type w:val="nextPage"/>
      <w:pgSz w:w="11906" w:h="16838"/>
      <w:pgMar w:left="198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5:00Z</dcterms:created>
  <dc:creator>Customer</dc:creator>
  <dc:description/>
  <cp:keywords/>
  <dc:language>en-US</dc:language>
  <cp:lastModifiedBy>User</cp:lastModifiedBy>
  <cp:lastPrinted>2011-10-13T14:49:00Z</cp:lastPrinted>
  <dcterms:modified xsi:type="dcterms:W3CDTF">2013-11-28T12:40:00Z</dcterms:modified>
  <cp:revision>5</cp:revision>
  <dc:subject/>
  <dc:title>від 09 грудня 2010 року № ________</dc:title>
</cp:coreProperties>
</file>