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20 листопада 2013 року №  275</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погодження на проведення</w:t>
      </w:r>
    </w:p>
    <w:p>
      <w:pPr>
        <w:pStyle w:val="Normal"/>
        <w:jc w:val="both"/>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Полозенко Олени Леонідівни,</w:t>
      </w:r>
      <w:r>
        <w:rPr>
          <w:color w:val="000000"/>
          <w:sz w:val="28"/>
          <w:szCs w:val="28"/>
          <w:lang w:val="uk-UA"/>
        </w:rPr>
        <w:t xml:space="preserve"> зареєстр. м.</w:t>
      </w:r>
      <w:r>
        <w:rPr>
          <w:sz w:val="28"/>
          <w:szCs w:val="28"/>
          <w:lang w:val="uk-UA"/>
        </w:rPr>
        <w:t>Коростишів, вул. Тельмана, 59, нотаріально засвідчену копію свідоцтва про державну реєстрацію фізичної особи-підприємця,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свідоцтво платника єдиного податку від 23 травня 2012 року, довідку № 09-01-12/235 відділу статистики у Коростишівському районі від 10.09.2013, нотаріально посвідчений договір купівлі-продажу від 14.09.2013р., погодження Коростишівського районного сектору Управління Державної служби з надзвичайних ситуацій України у Житомирській області від 11.10.2013 № 478, декларацію № 10 відповідності матеріально-технічної бази суб’єкта господарювання вимогам законодавства з питань пожежної безпеки, договір № 55 про надання послуг з вивезення побутових відходів від 16 вересня 2013р., інші надані документи;</w:t>
      </w:r>
    </w:p>
    <w:p>
      <w:pPr>
        <w:pStyle w:val="Normal"/>
        <w:numPr>
          <w:ilvl w:val="0"/>
          <w:numId w:val="1"/>
        </w:numPr>
        <w:tabs>
          <w:tab w:val="clear" w:pos="708"/>
          <w:tab w:val="left" w:pos="1080" w:leader="none"/>
        </w:tabs>
        <w:ind w:left="0" w:firstLine="900"/>
        <w:rPr>
          <w:sz w:val="28"/>
          <w:szCs w:val="28"/>
          <w:lang w:val="uk-UA"/>
        </w:rPr>
      </w:pPr>
      <w:r>
        <w:rPr>
          <w:sz w:val="28"/>
          <w:szCs w:val="28"/>
          <w:lang w:val="uk-UA"/>
        </w:rPr>
        <w:t>фізичної особи-підприємця Бондара Василя  Миколайовича, зареєстр. м.Коростишів, вул.. 40 років Жовтня,41;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свідоцтво платника єдиного податку від 19.04.2005р., нотаріально посвідчений договір купівлі-продажу  будівлі від 07 листопада 2013р., витяг з Державного реєстру речових прав на нерухоме майно про реєстрацію права власності індексний № 12420006 від 07.11.2013,  довідку державної служби з надзвичайних ситуацій України в Житомирській області №544 від 19.11.2013 р.; довідку № 09-01-12/240 відділу статистики у Коростишівському районі від 19.04.2013; договір № 73 про надання послуг з вивезення та знешкодження твердих побутових відходів від 11 листопада 2013р., інші надані документи;</w:t>
      </w:r>
    </w:p>
    <w:p>
      <w:pPr>
        <w:pStyle w:val="Normal"/>
        <w:numPr>
          <w:ilvl w:val="0"/>
          <w:numId w:val="1"/>
        </w:numPr>
        <w:tabs>
          <w:tab w:val="clear" w:pos="708"/>
          <w:tab w:val="left" w:pos="1080" w:leader="none"/>
        </w:tabs>
        <w:ind w:left="0" w:firstLine="900"/>
        <w:rPr>
          <w:sz w:val="28"/>
          <w:szCs w:val="28"/>
          <w:lang w:val="uk-UA"/>
        </w:rPr>
      </w:pPr>
      <w:r>
        <w:rPr>
          <w:sz w:val="28"/>
          <w:szCs w:val="28"/>
          <w:lang w:val="uk-UA"/>
        </w:rPr>
        <w:t>фізичної особи-підприємця Лукасевич Вероніки Павлівни, зареєстр.  с.Тютюнники,Чуднівського району по вул.Транзитній,29  ; витяг з Єдиного державного реєстру юридичних осіб та фізичних осіб-підприємців, свідоцтво про державну реєстрацію фізичної особи-підприємця, довідку про взяття на облік платника податків від 04.11.2013 № 532; витяг з Державного реєстру речових прав на нерухоме майно про реєстрацію права власності індексний № 4878707 від 14.06.2013,  договір оренди нежилого приміщення від 10.07.2013 року, довідку № 22-88 відділу статистики у  Чуднівському районі від11.09.2013р.; довідку державної служби з надзвичайних ситуацій України в Житомирській області №379 від 04.09.2013 р.; договір № 50 від 03.09.2013 р. про надання послуг з вивезення та знешкодження твердих побутових відходів , інші надані документи;</w:t>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юридичним особам та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sz w:val="28"/>
          <w:szCs w:val="28"/>
          <w:lang w:val="uk-UA"/>
        </w:rPr>
      </w:pPr>
      <w:r>
        <w:rPr>
          <w:sz w:val="28"/>
          <w:szCs w:val="28"/>
          <w:lang w:val="uk-UA"/>
        </w:rPr>
        <w:t>2. Юридичним особам та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листопада 2013р. №  </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Полозенко Олена Леонідівна, </w:t>
            </w:r>
            <w:r>
              <w:rPr>
                <w:color w:val="000000"/>
                <w:sz w:val="28"/>
                <w:szCs w:val="28"/>
                <w:lang w:val="uk-UA"/>
              </w:rPr>
              <w:t>м.</w:t>
            </w:r>
            <w:r>
              <w:rPr>
                <w:sz w:val="28"/>
                <w:szCs w:val="28"/>
                <w:lang w:val="uk-UA"/>
              </w:rPr>
              <w:t>Коростишів, вул. Тельмана, 5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торгівельний металевий ларьок розміром 4м. х 3м. за адресою: м.Коростишів, вул. Більшовицька, 89 (поблизу приватної медичної лабораторії).</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20.11.2015р., щоденно з 08.00 год. до 18.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ФОП Бондар Василь Миколайович</w:t>
            </w:r>
          </w:p>
          <w:p>
            <w:pPr>
              <w:pStyle w:val="Normal"/>
              <w:jc w:val="both"/>
              <w:rPr/>
            </w:pPr>
            <w:r>
              <w:rPr>
                <w:sz w:val="28"/>
                <w:szCs w:val="28"/>
                <w:lang w:val="uk-UA"/>
              </w:rPr>
              <w:t>м.Коростишів, вул.. 40 років Жовтня,41</w:t>
            </w:r>
          </w:p>
          <w:p>
            <w:pPr>
              <w:pStyle w:val="Normal"/>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дання платних послу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неспеціалізованого магазину, площею 55,3 кв.м. за адресою: м.Коростишів, пров. Назаренка, 1-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11.2015р., щоденно з 08.00 год. до 22.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укасевич Вероніка Павлівна</w:t>
            </w:r>
          </w:p>
          <w:p>
            <w:pPr>
              <w:pStyle w:val="Normal"/>
              <w:jc w:val="both"/>
              <w:rPr>
                <w:sz w:val="28"/>
                <w:szCs w:val="28"/>
                <w:lang w:val="uk-UA"/>
              </w:rPr>
            </w:pPr>
            <w:r>
              <w:rPr>
                <w:sz w:val="28"/>
                <w:szCs w:val="28"/>
                <w:lang w:val="uk-UA"/>
              </w:rPr>
              <w:t>М.Коростиші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дрібної (оптової) торгівлі в неспеціалізованому магазині переважно продуктами харчування,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неспеціалізованого магазину, площею 25 кв.м. за адресою: м.Коростишів, пров. Назаренка, 1-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11.2015р., щоденно з 08.00 год. до 22.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8"/>
                <w:szCs w:val="28"/>
                <w:lang w:val="uk-UA"/>
              </w:rPr>
            </w:pPr>
            <w:r>
              <w:rPr>
                <w:color w:val="FF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Товариство з обмеженою відповідальністю «АТБ-маркет», Дніпропетровська область, Дніпропетровський район, смт.Ювілейне, вул. Радгоспна, 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овочі та фрукти, молочні вироби, крупи, ковбасні вироби, безалкогольні напої, кондитерські вироби та ін.), алкогольними напоями та товарами побутової хімії.</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Продукти - 815» за адресою: м.Коростишів, вул. Більшовицька, 63-/вул. Шевченка, 32/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09.2014р., з 08.00 год. до 22.00 год., без перерви та без вихідних, а торгівля алкогольними напоями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Заступник міського голови з питань</w:t>
      </w:r>
    </w:p>
    <w:p>
      <w:pPr>
        <w:pStyle w:val="Normal"/>
        <w:ind w:left="720" w:hanging="0"/>
        <w:jc w:val="both"/>
        <w:rPr/>
      </w:pPr>
      <w:r>
        <w:rPr>
          <w:color w:val="000000"/>
          <w:sz w:val="28"/>
          <w:szCs w:val="28"/>
          <w:lang w:val="uk-UA"/>
        </w:rPr>
        <w:t>діяльності виконавчих органів ради</w:t>
        <w:tab/>
        <w:tab/>
        <w:tab/>
        <w:tab/>
        <w:tab/>
        <w:tab/>
        <w:tab/>
        <w:tab/>
        <w:tab/>
        <w:tab/>
        <w:tab/>
        <w:t>Н.П.Нагорна</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1:00Z</dcterms:created>
  <dc:creator>Customer</dc:creator>
  <dc:description/>
  <cp:keywords/>
  <dc:language>en-US</dc:language>
  <cp:lastModifiedBy>User</cp:lastModifiedBy>
  <cp:lastPrinted>2011-10-26T15:40:00Z</cp:lastPrinted>
  <dcterms:modified xsi:type="dcterms:W3CDTF">2013-11-29T10:00:00Z</dcterms:modified>
  <cp:revision>9</cp:revision>
  <dc:subject/>
  <dc:title>від 09 грудня 2010 року № ________</dc:title>
</cp:coreProperties>
</file>