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0 листопада 2013 року №  27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погодження на провед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асової торгівельної діяль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Розглянувши заяв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фізичної особи-підприємця Ковальчук Людмили Олександрівни, зареєстр. м.Коростишів, вул. Більшовицька, 119, кв.60, свідоцтво про державну реєстрацію фізичної особи-підприємця, витяг з Єдиного державного реєстру юридичних осіб та фізичних осіб-підприємців, виписку з Єдиного державного реєстру юридичних осіб та фізичних осіб-підприємців, паспорт та ідентифікаційний номер заявниці, довідка про взяття на облік платника податків від 03.04.2008 № 4127, свідоцтво платника єдиного податку від 11 травня 2012 року, повідомлення № 1152 від 02 квітня 2008р. про взяття на облік в органах Пенсійного фонду України, договір про надання послуг з вивезення та знешкодження твердих побутових відходів № 17 від 01 січня 2012р., інші надані документи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ідповідно до п.п.1) п.б) ст.30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погодження фізичний особі-підприємцю Ковальчук Л.О. на проведення тимчасової торгівельної діяльності (встановлення інформаційних матеріалів та продукції на тестування фірми ДП «Оріфлейм косметікс Україна») в місті Коростишеві, згідно додатку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зичний особі-підприємцю Ковальчук Л.О., що зазначена в додатку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До початку проведення торгівельної діяльності (надання сфери послуг)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- узгодити місце безпосереднього розташування торгового місця з КП «Коростишівський комунальник» та Відділенням ДАІ Коростишівського РВ УМВС України в Житомирській області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- отримати відповідні погодження на проведення торгівельної діяльності (надання сфери послуг) Відділення ДАІ Коростишівського РВ УМВС України в Житомирській області, Коростишівського міжрайонного управління головного управління Держсанепідслужби у Житомирській області, погодження Коростишівського районного сектору Управління державної служби з надзвичайних ситуацій України у Житомирській області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ри здійсненні торгівельної діяльності (надання сфери послуг)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обов’язковому порядку мати при собі документи, що посвідчують якість товару (в т.ч. висновок санітарно-ветеринарної експертизи) та обладнати торгове місце у відповідності до санітарно-ветеринарних вимог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ухильно дотримуватись норм та положень Закону України «Про благоустрій населених пунктів», «Правил благоустрою міста Коростишева, сіл Теснівки та Бобрика», утримувати територію, на якій проводиться торгівельна діяльність (в радіусі 10м.) в належному санітарному стані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ухильно дотримуватись ветеринарно-санітарних норм, правил дорожнього руху України та правил, норм і стандартів, що стосуються забезпечення безпеки дорожнього руху, норм та правил пожежної безпеки в Україні та тиші згідно норм законодавства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опередити фізичну особу-підприємця Ковальчук Л.О., що зазначена в додатку про недопустимість здійснення торгівельної діяльності на проїжджій частині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footerReference w:type="default" r:id="rId3"/>
          <w:type w:val="nextPage"/>
          <w:pgSz w:w="11906" w:h="16838"/>
          <w:pgMar w:left="1980" w:right="926" w:gutter="0" w:header="0" w:top="71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</w:t>
        <w:tab/>
        <w:t xml:space="preserve">        </w:t>
        <w:tab/>
        <w:tab/>
        <w:t xml:space="preserve">    М.К.Чиколай</w:t>
      </w:r>
    </w:p>
    <w:p>
      <w:pPr>
        <w:pStyle w:val="Normal"/>
        <w:ind w:left="11160" w:hanging="0"/>
        <w:jc w:val="both"/>
        <w:rPr/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11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11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11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листопада 2013р. №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их осіб-підприємців, яким надано погодження на провед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асової торгівельної діяльності (надання сфери послуг) в місті Коростишев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81"/>
        <w:gridCol w:w="3004"/>
        <w:gridCol w:w="5220"/>
        <w:gridCol w:w="270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П ФОП, адреса реєстрації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фера застосування (здійснення) торгівельної діяльності /надання сфери послу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тимчасової торгівлі та його площ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торгівлі та режим робот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вальчук Людмила Олександрівна, м.Коростишів, вул. Більшовицька, 119, кв.60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тановлення інформаційних матеріалів та продукції на тестування фірми ДП «Оріфлейм косметікс Україна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Коростишів, вул. Більшовицька, поблизу будинку № 61, 1 (одне) торгове місце площею 1,5 кв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 20.11.2013р. до 20.11.2014р., з 08.00 год. до 15.00 год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ab/>
        <w:tab/>
        <w:tab/>
        <w:tab/>
        <w:tab/>
        <w:tab/>
        <w:t>Н.П.Нагорна</w:t>
      </w:r>
    </w:p>
    <w:sectPr>
      <w:footerReference w:type="default" r:id="rId4"/>
      <w:type w:val="nextPage"/>
      <w:pgSz w:orient="landscape" w:w="16838" w:h="11906"/>
      <w:pgMar w:left="1077" w:right="720" w:gutter="0" w:header="0" w:top="125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19:00Z</dcterms:created>
  <dc:creator>Customer</dc:creator>
  <dc:description/>
  <cp:keywords/>
  <dc:language>en-US</dc:language>
  <cp:lastModifiedBy>User</cp:lastModifiedBy>
  <cp:lastPrinted>2011-02-16T11:44:00Z</cp:lastPrinted>
  <dcterms:modified xsi:type="dcterms:W3CDTF">2013-11-29T10:00:00Z</dcterms:modified>
  <cp:revision>16</cp:revision>
  <dc:subject/>
  <dc:title>від 09 грудня 2010 року № ________</dc:title>
</cp:coreProperties>
</file>