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20»  листопада  2013 року   № 27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МПП «Сейко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МПП «Сейко» юридична адреса: м. Коростишів, вул. Горького, 70, свідоцтво про державну реєстрацію юридичної особи серія АОО №137017, довідку про взяття на облік платника податків, договір оренди земельної ділянки від 14.08. 2013р., витяг з Державного реєстру речових прав на нерухоме майно про реєстрацію іншого речового права від 14.08.13р., договір купівлі-продажу від 10.11.2006р., витяг з державного реєстру правочинів від 10.11.2006р., витяг про реєстрацію права власності на нерухоме майно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Надати дозвіл МПП «Сейко» для реконструкції будинку під туристично-оздоровчий комплекс  за адресою:   м. Коростишів, квартал 24, 2-ге озер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МПП «Сейко»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МПП «Сейко» у секторі містобудування, архітектури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МПП «Сейко»  розпочати роботи по реконструкції будинку під туристично-оздоровчий  комплекс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МПП «Сейко» 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Згідно п. 2 ст. 40 Закону України 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2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М.К. Чиколай 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6:00Z</dcterms:created>
  <dc:creator>1</dc:creator>
  <dc:description/>
  <cp:keywords/>
  <dc:language>en-US</dc:language>
  <cp:lastModifiedBy>User</cp:lastModifiedBy>
  <cp:lastPrinted>2013-11-20T15:16:00Z</cp:lastPrinted>
  <dcterms:modified xsi:type="dcterms:W3CDTF">2013-11-28T14:51:00Z</dcterms:modified>
  <cp:revision>10</cp:revision>
  <dc:subject/>
  <dc:title/>
</cp:coreProperties>
</file>