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20»  листопада  2013 року   № 27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Веселовського О.Б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ФОП Веселовського Олександра Борисовича зареєстр. за адресою: м. Коростишів, вул. Дарбіняна, 22, паспорт заявника, виписку з єдиного державного реєстру юридичних осіб та фізичних осіб-підприємців серія ААБ №545412, довідку про взяття на облік платника податків від 23.08.2011р. №4319, договір купівлі-продажу частини земельної ділянки від 18.10.2013р., договір про спільну часткову власність на земельну ділянку, витяг з Державного реєстру речових прав на нерухоме майно про реєстрацію прав та їх обтяжень від 18.10.2013р., схема розподілу земельної ділянки для комерційного використання в м. Коростишева ву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. Маркса,53, акт погодження меж земельної ділянки з суміжними землевласниками та землекористувачами, витяг з Державного реєстру речових прав на нерухоме майно про реєстрацію прав та їх обтяжень від 19.10.2013р., договір купівлі-продажу частини нежитлової будівлі з одночасним визначенням порядку користування нерухомим майном 19.10.2013р.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Надати дозвіл ФОП Веселовському Олександру Борисовичу на реконструкцію приміщень на ІІ поверсі нежитлової будівлі дитячого садка літ. Б під офісні приміщення  за адресою:   м. Коростишів, вул. К. Маркса,53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Веселовському Олександру Борисовичу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Веселовському Олександру Борис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Веселовському Олександру Борисовичу  розпочати роботи по реконструкції приміщень нежитлової будівлі дитячого садка літ. Б під офісні приміщення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Веселовського Олександра Борис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М.К. Чиколай </w:t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0:00Z</dcterms:created>
  <dc:creator>1</dc:creator>
  <dc:description/>
  <cp:keywords/>
  <dc:language>en-US</dc:language>
  <cp:lastModifiedBy>User</cp:lastModifiedBy>
  <cp:lastPrinted>2013-11-20T15:13:00Z</cp:lastPrinted>
  <dcterms:modified xsi:type="dcterms:W3CDTF">2013-11-28T14:16:00Z</dcterms:modified>
  <cp:revision>11</cp:revision>
  <dc:subject/>
  <dc:title/>
</cp:coreProperties>
</file>