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0»  листопада  2013 року   № 28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Паращенюка І.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Паращенюка Ігоря Анатолійовича  зареєстр. за адресою: м. Коростишів, вул. Горького, 28/а, кв. 41 паспорт заявника, договір купівлі-продажу земельної ділянки від 09.08.2013р., витяг з Державного реєстру речових прав на нерухоме майно про реєстрацію права власності, договір купівлі-продажу частини будинку від 09.08.2013р., витяг з Державного реєстру речових прав на нерухоме майно про реєстрацію права власності від 08.08.2013р., договір купівлі-продажу земельної ділянки від 08.08.2013р., витяг з Державного реєстру речових прав на нерухоме майно про реєстрацію права власності, виписку з Єдиного державного реєстру юридичних осіб та фізичних осіб-підприємців серія АВ №349362, витяг з Єдиного державного реєстру юридичних осіб та фізичних осіб-підприємців серія АБ №439924, довідку про взяття на облік платника податку, договір про надання послуг на вивезення сміття і твердих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ФОП Паращенюку Ігорю Анатолійовичу на будівництво житлового будинку з вбудованими приміщеннями магазину продовольчих товарів  за адресою:   м. Коростишів, вул. Гелевея,101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Паращенюку Ігорю Анатолійовичу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Паращенюку Ігорю Анатолій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Паращенюку Ігорю Анатолійовичу  розпочати роботи по  будівництву житлового будинку з вбудованими приміщеннями магазину продовольчих товарів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Паращенюка Ігоря Анатолійовича , щ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М.К. Чиколай </w:t>
      </w:r>
    </w:p>
    <w:sectPr>
      <w:type w:val="nextPage"/>
      <w:pgSz w:w="11906" w:h="16838"/>
      <w:pgMar w:left="102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5:00Z</dcterms:created>
  <dc:creator>1</dc:creator>
  <dc:description/>
  <cp:keywords/>
  <dc:language>en-US</dc:language>
  <cp:lastModifiedBy>User</cp:lastModifiedBy>
  <cp:lastPrinted>2013-11-20T15:11:00Z</cp:lastPrinted>
  <dcterms:modified xsi:type="dcterms:W3CDTF">2013-11-28T14:17:00Z</dcterms:modified>
  <cp:revision>14</cp:revision>
  <dc:subject/>
  <dc:title/>
</cp:coreProperties>
</file>