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ind w:left="3540" w:hanging="0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0»  листопада  2013 року   № 28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гр. Беселовської В. Г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вернення гр. Беселовської Віти Георгіївни  зареєстр. за адресою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. Коростишів, вул. Гранітна,9 ,  паспорт заявниці, свідоцтво на право власності на нерухоме майно від 08.11.2013р., витяг з Державного реєстру речових прав на нерухоме майно про реєстрацію права власності від 08.11.2013р., договір дарування житлового будинку 03.03.2009р., витяг про реєстрацію права власності на  нерухоме майно від 16.04.2009р.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гр. Беселовській Віті Георгіївні на реконструкцію житлового будинку під магазин непродовольчих товарів  за адресою:   м. Коростишів, вул. Шевченка,6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Гр. Беселовській Віті Георгіївні 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Гр. Беселовській Віті Георгіївні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гр. Беселовській Віті Георгіївні  розпочати роботи по реконструкції житлового будинку під магазин непродовольчих товарів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гр. Беселовську Віту Георгіївну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М.К. 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3:00Z</dcterms:created>
  <dc:creator>1</dc:creator>
  <dc:description/>
  <cp:keywords/>
  <dc:language>en-US</dc:language>
  <cp:lastModifiedBy>User</cp:lastModifiedBy>
  <cp:lastPrinted>2013-11-20T15:07:00Z</cp:lastPrinted>
  <dcterms:modified xsi:type="dcterms:W3CDTF">2013-11-28T14:14:00Z</dcterms:modified>
  <cp:revision>12</cp:revision>
  <dc:subject/>
  <dc:title/>
</cp:coreProperties>
</file>