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20 »  листопада  2013 року   № 28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суд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го райо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у Шимон Л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звернення Коростишівського районного суду  від 28.10.2013р. №2/7640  по цивільній справі №280/242/13-ц за позовом Ківерник Н.М. до Канарської Н.М. про поділ в натурі житлового будинку №19 по вул. Гастелло  в м. Коростишеві, висновок сектору містобудування, архітектури та будівництва райдержадміністрації  від 24.09.2013р. №159,  керуючись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05.07.2011р. №103 «Про затвердження Порядку видачі будівельного паспорта забудови земельної ділянки», ДБН В.2.2-15-2005 «Житлові будинки. </w:t>
      </w:r>
      <w:r>
        <w:rPr>
          <w:sz w:val="28"/>
          <w:szCs w:val="28"/>
        </w:rPr>
        <w:t>Основні положення», державними будівельними нормами України та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годити варіант розподілу </w:t>
      </w:r>
      <w:r>
        <w:rPr>
          <w:sz w:val="28"/>
          <w:szCs w:val="28"/>
          <w:lang w:val="uk-UA"/>
        </w:rPr>
        <w:t>житлового будинку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вул. Гастелло в  м. Коростишеві, що визначений у висновку  №474/08.13  судової будівельно -  технічної експертизи від 12.06.2013р., розробленої суб’єктом підприємницької діяльності Горкушею М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Юридичному  відділу виконавчого комітету міської ради </w:t>
      </w:r>
      <w:r>
        <w:rPr>
          <w:sz w:val="28"/>
          <w:szCs w:val="28"/>
        </w:rPr>
        <w:t xml:space="preserve">направити дане рішення до </w:t>
      </w:r>
      <w:r>
        <w:rPr>
          <w:sz w:val="28"/>
          <w:szCs w:val="28"/>
          <w:lang w:val="uk-UA"/>
        </w:rPr>
        <w:t xml:space="preserve"> Коростишівського</w:t>
      </w:r>
      <w:r>
        <w:rPr>
          <w:sz w:val="28"/>
          <w:szCs w:val="28"/>
        </w:rPr>
        <w:t xml:space="preserve"> районного суду м. </w:t>
      </w:r>
      <w:r>
        <w:rPr>
          <w:sz w:val="28"/>
          <w:szCs w:val="28"/>
          <w:lang w:val="uk-UA"/>
        </w:rPr>
        <w:t>Коростиш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агарія І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М.К. Чикола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0:00Z</dcterms:created>
  <dc:creator>1</dc:creator>
  <dc:description/>
  <cp:keywords/>
  <dc:language>en-US</dc:language>
  <cp:lastModifiedBy>User</cp:lastModifiedBy>
  <cp:lastPrinted>2013-11-20T15:23:00Z</cp:lastPrinted>
  <dcterms:modified xsi:type="dcterms:W3CDTF">2013-11-28T14:52:00Z</dcterms:modified>
  <cp:revision>10</cp:revision>
  <dc:subject/>
  <dc:title/>
</cp:coreProperties>
</file>