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20» листопада  2013р.  № 28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Зєновки Ольги Ульянівни, зареєстр. за адресою: м. Коростишів, вул. Пролетарська, 51, паспорт заявниці, державний акт на право власності на земельну ділянку серія ЯЕ №769130 від 31.11.2009р., технічний паспорт на садибний (індивідуальний) житловий будинок, схематичний план земельної ділянки,  висновок сектору містобудування, архітектури та будівництва райдержадміністрації від 24.10.2013року № 62, нотаріально посвідчену заяву від 25.10.2013р. стосовно поділу земельної ділянки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Куца Олександра Стефановича, зареєстр. за адресою: м. Коростишів, вул. Горького,40а, кв. 51, паспорт заявника, висновок сектору містобудування,         архітектури та будівництва райдержадміністрації від 19.11.2013року №69,         технічний паспорт на гараж, державний акт на право власності на земельну ділянку серія ЯМ №358260,  </w:t>
      </w:r>
    </w:p>
    <w:p>
      <w:pPr>
        <w:pStyle w:val="Normal"/>
        <w:tabs>
          <w:tab w:val="clear" w:pos="708"/>
          <w:tab w:val="left" w:pos="1440" w:leader="none"/>
        </w:tabs>
        <w:ind w:lef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керуючись "Порядком присвоєння та зміни поштових адрес об’єктам нерухомого майна на території Коростишівської міської ради" затвердженого рішенням виконавчого комітету Коростишівської міської ради від 16.02.2011р. </w:t>
      </w:r>
    </w:p>
    <w:p>
      <w:pPr>
        <w:pStyle w:val="Normal"/>
        <w:tabs>
          <w:tab w:val="clear" w:pos="708"/>
          <w:tab w:val="left" w:pos="1440" w:leader="none"/>
        </w:tabs>
        <w:ind w:lef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8 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исвоїти самочинно збудованому житловому будинку, який розташований по вул. Пролетарська,51 в м. Коростишеві, поштову адресу:  м. Коростишів, вул. Пролетарська, 51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2. Присвоїти земельній ділянці та гаражу, який розташований по вул. Горького,40а, у м. Коростишеві поштову адресу: м. Коростишів, вул. Горького,40-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М.К. Чиколай</w:t>
      </w:r>
    </w:p>
    <w:sectPr>
      <w:type w:val="nextPage"/>
      <w:pgSz w:w="11906" w:h="16838"/>
      <w:pgMar w:left="102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5:00Z</dcterms:created>
  <dc:creator>1</dc:creator>
  <dc:description/>
  <cp:keywords/>
  <dc:language>en-US</dc:language>
  <cp:lastModifiedBy>User</cp:lastModifiedBy>
  <cp:lastPrinted>2013-11-20T15:02:00Z</cp:lastPrinted>
  <dcterms:modified xsi:type="dcterms:W3CDTF">2013-11-28T14:49:00Z</dcterms:modified>
  <cp:revision>9</cp:revision>
  <dc:subject/>
  <dc:title/>
</cp:coreProperties>
</file>