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/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«20 »  листопада   2013р. № 2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Кузьменко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гр. Кузьменко Світлани Миколаївни зареєстр. за адресою: м. Коростишів, урочище Баскач,6, паспорт заявниці, договір обміну житлового будинку на квартиру від 04.12.2001р. серія АЕЕ №724691, технічний паспорт на кв. №4 в житловому будинку №1 по вул. Куйбишева в м. Коростишеві, висновок сектору містобудування, архітектури та будівництва Коростишівської райдержадміністрації №61 від 24.10.2013р., та керуючись ст.152 Житлового Кодексу Української РСР, п. 1.4 "Правил утримання жилих будинків та прибудинкових територій", ст. 40 Закону України “Про місцеве самоврядування в Україні” виконавчий комітет міськ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дати дозвіл гр. Кузьменко Світлані Миколаївні, на проведення перепланування в квартирі №4 по пров. Куйбишева, буд. №1 в м. Коростишеві  без порушень несучих конструкцій, а саме: житлову кімнату №5 перегородити та влаштувати коридор, ванну кімнату об’єднати з туалетом з збільшенням розмірів. В кімнаті №5,6 збільшити площу за рахунок демонтажу дверних, віконних блоків та утеплення існуючих лоджії та балкон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голова                                                                           М. 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3:00Z</dcterms:created>
  <dc:creator>1</dc:creator>
  <dc:description/>
  <cp:keywords/>
  <dc:language>en-US</dc:language>
  <cp:lastModifiedBy>User</cp:lastModifiedBy>
  <cp:lastPrinted>2013-11-20T15:20:00Z</cp:lastPrinted>
  <dcterms:modified xsi:type="dcterms:W3CDTF">2013-11-28T14:47:00Z</dcterms:modified>
  <cp:revision>10</cp:revision>
  <dc:subject/>
  <dc:title/>
</cp:coreProperties>
</file>