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 « 20 »  листопада  2013 року  №  </w:t>
      </w:r>
      <w:r>
        <w:rPr>
          <w:sz w:val="24"/>
          <w:szCs w:val="24"/>
          <w:u w:val="single"/>
          <w:lang w:val="uk-UA"/>
        </w:rPr>
        <w:t>28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 створення комісії про </w:t>
      </w:r>
      <w:r>
        <w:rPr>
          <w:sz w:val="24"/>
          <w:szCs w:val="24"/>
          <w:lang w:val="uk-UA"/>
        </w:rPr>
        <w:t>приймання -</w:t>
      </w:r>
      <w:r>
        <w:rPr>
          <w:sz w:val="24"/>
          <w:szCs w:val="24"/>
        </w:rPr>
        <w:t>передач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комунальної власності територіальної гром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. Коростишева, сіл Теснівки та Бобрик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днокімнатної квартири  № 24 в будинку № 37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 вул. Гвардійській, в м. Коростишеві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 29 Закону України «Про місцеве самоврядування в Україні» та на виконання п. 10 Постанови Кабінету Міністрів України «Про затвердження Порядку використання коштів, передбачених у державному бюджеті для забезпечення житлом інвалідів війни» від 23.05.2013 року № 503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-540" w:firstLine="12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ворити та затвердити наступний склад комісії для приймання-передачі до комунальної власності територіальної громади м. Коростишева, сіл Теснівки та Бобрика однокімнатної квартири № 24 в будинку № 37 по вул. Гвардійській, в м. Коростишеві, загальною площею 41,7 кв.м.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на Н.П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sz w:val="24"/>
                <w:szCs w:val="24"/>
              </w:rPr>
              <w:t>, голова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енко А.О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провід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пеціаліст виконавчого комітету міської ради, </w:t>
            </w:r>
            <w:r>
              <w:rPr>
                <w:sz w:val="24"/>
                <w:szCs w:val="24"/>
                <w:lang w:val="uk-UA"/>
              </w:rPr>
              <w:t>секретар</w:t>
            </w:r>
            <w:r>
              <w:rPr>
                <w:sz w:val="24"/>
                <w:szCs w:val="24"/>
              </w:rPr>
              <w:t xml:space="preserve">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и комісії :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ійчук Г.З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департаменту головного управління будівництва та архітектури Житомирської обласної державної  адміністрац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нко Є.П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ачальник фінансово-економічного відділу виконавчого комітету міської рад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 О.І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ід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пеціаліст виконавчого комітету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ьожкін М.М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КП «Коростишівська комунальна служб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Комісії</w:t>
      </w:r>
      <w:r>
        <w:rPr>
          <w:sz w:val="24"/>
          <w:szCs w:val="24"/>
          <w:lang w:val="uk-UA"/>
        </w:rPr>
        <w:t xml:space="preserve"> здійснити безоплатно приймання-передачу до комунальної власності територіальної громади м. Коростишева, сіл Теснівки та Бобрика однокімнатної квартири № 24 в будинку № 37 по вул. Гвардійській, в м. Коростишеві, загальною площею 41,7 кв.м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 Комісії оформити у двох примірниках акт приймання-передачі квартири, придбаної для забезпечення житлом інваліда війни, підписати головою та членами комісії та подати вищевказаний акт на  затвердження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 xml:space="preserve">Контроль за виконанням цього </w:t>
      </w:r>
      <w:r>
        <w:rPr>
          <w:sz w:val="24"/>
          <w:szCs w:val="24"/>
          <w:lang w:val="uk-UA"/>
        </w:rPr>
        <w:t>рішення</w:t>
      </w:r>
      <w:r>
        <w:rPr>
          <w:sz w:val="24"/>
          <w:szCs w:val="24"/>
        </w:rPr>
        <w:t xml:space="preserve"> покласти на</w:t>
      </w:r>
      <w:r>
        <w:rPr>
          <w:sz w:val="24"/>
          <w:szCs w:val="24"/>
          <w:lang w:val="uk-UA"/>
        </w:rPr>
        <w:t xml:space="preserve"> заступника міського голови з питань діяльності виконавчих органів ради Нагорну Н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              М.К.Чиколай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сс</dc:creator>
  <dc:description/>
  <cp:keywords/>
  <dc:language>en-US</dc:language>
  <cp:lastModifiedBy>Customer</cp:lastModifiedBy>
  <cp:lastPrinted>2013-11-20T14:59:00Z</cp:lastPrinted>
  <dcterms:modified xsi:type="dcterms:W3CDTF">2013-11-20T13:04:00Z</dcterms:modified>
  <cp:revision>50</cp:revision>
  <dc:subject/>
  <dc:title> </dc:title>
</cp:coreProperties>
</file>