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20 »  листопада  2013  року   № 28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Про надання дозволу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зрізання гілок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аяву гр. Тимофеєва Віталія Леонідовича, прож. по вул. Перемоги, буд.4,  в м. Коростишеві, акт № 41 від 25.10.2013 року обстеження зелених насаджень у відповідності до Порядку видалення дерев, кущів, газонів і квітників у населених пунктах, затвердженого постановою Кабінету Міністрів України  від 1 серпня 2006р. № 1045, п. 3 ст. 28 Закону України «Про благоустрій населених пунктів» та керуючись ст. 40 Закону України «Про місцеве самоврядування в Україні»,  виконавчий комітет міської ради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дати дозвіл адміністрації КП «Коростишівський комунальник» на зрізання гілок з  3-х (трьох) дерев ясенів, які ростуть навпроти житлового будинку № 4 по вул. Перемоги, в м. Коростишеві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М.К.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09:00Z</dcterms:created>
  <dc:creator>Paradise</dc:creator>
  <dc:description/>
  <cp:keywords/>
  <dc:language>en-US</dc:language>
  <cp:lastModifiedBy>User</cp:lastModifiedBy>
  <cp:lastPrinted>2013-11-20T15:06:00Z</cp:lastPrinted>
  <dcterms:modified xsi:type="dcterms:W3CDTF">2013-11-28T13:33:00Z</dcterms:modified>
  <cp:revision>110</cp:revision>
  <dc:subject/>
  <dc:title> </dc:title>
</cp:coreProperties>
</file>